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rPr>
        <w:t>“</w:t>
      </w:r>
      <w:r>
        <w:rPr>
          <w:b/>
        </w:rPr>
        <w:t>History” Warm-up Assignment</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Read the first part of "History."  Read only the part I've given you, and read it carefully, two or three times.  As you read, think about what the narrator is telling you, and what he isn't; in other words, notice the details you're given.  What does the speaker seem to want you to pay attention to?  </w:t>
      </w:r>
    </w:p>
    <w:p>
      <w:pPr>
        <w:pStyle w:val="Normal"/>
        <w:suppressAutoHyphens w:val="true"/>
        <w:jc w:val="both"/>
        <w:rPr>
          <w:spacing w:val="-2"/>
        </w:rPr>
      </w:pPr>
      <w:r>
        <w:rPr>
          <w:spacing w:val="-2"/>
        </w:rPr>
      </w:r>
    </w:p>
    <w:p>
      <w:pPr>
        <w:pStyle w:val="Normal"/>
        <w:suppressAutoHyphens w:val="true"/>
        <w:jc w:val="both"/>
        <w:rPr>
          <w:spacing w:val="-2"/>
        </w:rPr>
      </w:pPr>
      <w:r>
        <w:rPr>
          <w:spacing w:val="-2"/>
        </w:rPr>
        <w:t>Then write responses to the following prompts. Before writing, save a personal copy of this document into your student folder, adding your code letter to the end of the file name.</w:t>
      </w:r>
    </w:p>
    <w:p>
      <w:pPr>
        <w:pStyle w:val="Normal"/>
        <w:suppressAutoHyphens w:val="true"/>
        <w:jc w:val="both"/>
        <w:rPr>
          <w:spacing w:val="-2"/>
        </w:rPr>
      </w:pPr>
      <w:r>
        <w:rPr>
          <w:spacing w:val="-2"/>
        </w:rPr>
      </w:r>
    </w:p>
    <w:p>
      <w:pPr>
        <w:pStyle w:val="Normal"/>
        <w:suppressAutoHyphens w:val="true"/>
        <w:jc w:val="both"/>
        <w:rPr>
          <w:spacing w:val="-2"/>
        </w:rPr>
      </w:pPr>
      <w:r>
        <w:rPr>
          <w:spacing w:val="-2"/>
        </w:rPr>
        <w:t>A. A response to this man's situation. Of what does this story remind you in your own experience?  What was your situation?  How did you feel?  This response may be fairly short, because you don't have to explain the similarities between your situation and the man's, but it should be full enough to show what happened to you.</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B. Now write an interpretation of the story.  What does it seem to be trying to communicate to you?  </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You can expect some confusion on this.  The point here is to be aware of your own perceptions, and to be able to articulate why these are your perceptions.  Why does the man behave the way he does?  Are his activities important?  What do you think is "happening" in this story?  If you are confused, and I expect that you might be, pay attention to your confusion.  Try to explore what is difficult, unclear, and/or puzzling for you.  Describing your confusion in print may be a big part of what you will finally want to say.  </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C. Then, finally, complete the story.  Based upon what you've read, and your interpretation, what will happen next in "History"?  This is not a test that you could fail, but a chance to imagine how this story you've been writing about could end.  You are giving shape, completing, what you have seen and felt about the beginning.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02:43:00Z</dcterms:created>
  <dc:creator>Laurie George</dc:creator>
  <dc:description/>
  <cp:keywords/>
  <dc:language>en-US</dc:language>
  <cp:lastModifiedBy>Kimberlee Gillis-Bridges</cp:lastModifiedBy>
  <dcterms:modified xsi:type="dcterms:W3CDTF">2009-11-19T19:35:00Z</dcterms:modified>
  <cp:revision>5</cp:revision>
  <dc:subject/>
  <dc:title>Warm-up Assignment</dc:title>
</cp:coreProperties>
</file>