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116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37"/>
        <w:gridCol w:w="5524"/>
      </w:tblGrid>
      <w:tr>
        <w:trPr>
          <w:trHeight w:val="86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 THE STUDEN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0</wp:posOffset>
                      </wp:positionV>
                      <wp:extent cx="30480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5pt" to="238.9pt,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e Minute Learner Huddl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Have this brief discussion with your preceptor before the session star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e by thinking about your learning goals before your huddle with your precep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iew the schedule and char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Can I touch base with you quickly about the plan for this clinical session?”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3048000" cy="0"/>
                      <wp:effectExtent l="635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7pt" to="239.05pt,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.  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Remember to be specific!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) Preceptor’s and (2) Learner’s  (3) Think about your current level/stage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 xml:space="preserve">Are there specific patients/diagnoses/skills I should focus on?”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I have been in clinic for 3 weeks, so I am very comfortable with the patient population.  I need to work on giving the full plan and patient education directly to the patient.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.  GETTING GOING:</w:t>
            </w:r>
            <w:r>
              <w:rPr>
                <w:bCs/>
                <w:sz w:val="18"/>
                <w:szCs w:val="18"/>
              </w:rPr>
              <w:t xml:space="preserve">  When, how and who should I see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Should I room patients myself?”  “Should I see any patient that is available?” “Should I see (or not see) specific patients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.  HOW MUCH and HOW LO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How much of the visit should I do on my own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How long should I spend with the patient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4.  PRESENTING:</w:t>
            </w:r>
            <w:r>
              <w:rPr>
                <w:bCs/>
                <w:sz w:val="18"/>
                <w:szCs w:val="18"/>
              </w:rPr>
              <w:t xml:space="preserve">  Where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Where should I present to you?”  “What presentation format should I use?”  “How detailed a presentation do you want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5.  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What format should I use for my notes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When should I write them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 </w:t>
            </w:r>
            <w:r>
              <w:rPr>
                <w:b/>
                <w:bCs/>
                <w:sz w:val="18"/>
                <w:szCs w:val="18"/>
                <w:u w:val="single"/>
              </w:rPr>
              <w:t>QUESTIONS: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When is a good time to ask questions that come up?”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ent of Family Medicin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ston University School of Medicine 2012 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 THE PRECEPTO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3048000" cy="0"/>
                      <wp:effectExtent l="0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pt" to="243.55pt,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e Minute Learner Huddle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this brief discussion with your student before the session star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the student prepare for this convers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u and the student can preview the schedule and char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3048000" cy="0"/>
                      <wp:effectExtent l="0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15pt" to="243.5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.  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Remember to be specific!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) Student’s current level of training/experience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2) Student’s specific goals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courage student’s self assessment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3) Your goals for the student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e your observation of their performance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.  GETTING GOING:</w:t>
            </w:r>
            <w:r>
              <w:rPr>
                <w:bCs/>
                <w:sz w:val="18"/>
                <w:szCs w:val="18"/>
              </w:rPr>
              <w:t xml:space="preserve">  When, how and who should the student se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hould the student see any patient that is available?  See (or not see) specific patients?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hould the student room patients themselves?  Talk with your MA or nurse?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.  HOW MUCH and HOW L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How much of the visit should the student do on his/her ow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ow long should the student spend with each patie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4.  PRESENTING:</w:t>
            </w:r>
            <w:r>
              <w:rPr>
                <w:bCs/>
                <w:sz w:val="18"/>
                <w:szCs w:val="18"/>
              </w:rPr>
              <w:t xml:space="preserve">  Where and how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re should the student present to yo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presentation format should be used?  How detailed a presentation do you wa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5.  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format should the student use for note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n should the student write notes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6. 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n is a good time to discuss questions the student has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9505" cy="51879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1165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637"/>
        <w:gridCol w:w="5524"/>
      </w:tblGrid>
      <w:tr>
        <w:trPr>
          <w:trHeight w:val="865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 THE STUDENT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7150</wp:posOffset>
                      </wp:positionV>
                      <wp:extent cx="30480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5pt" to="238.9pt,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e Minute Learner Huddl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Have this brief discussion with your preceptor before the session star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e by thinking about your learning goals before your huddle with your precep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view the schedule and char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Can I touch base with you quickly about the plan for this clinical session?”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590</wp:posOffset>
                      </wp:positionV>
                      <wp:extent cx="3048000" cy="0"/>
                      <wp:effectExtent l="635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7pt" to="239.05pt,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.  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Remember to be specific!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) Preceptor’s and (2) Learner’s  (3) Think about your current level/stage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 xml:space="preserve">Are there specific patients/diagnoses/skills I should focus on?”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I have been in clinic for 3 weeks, so I am very comfortable with the patient population.  I need to work on giving the full plan and patient education directly to the patient.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.  GETTING GOING:</w:t>
            </w:r>
            <w:r>
              <w:rPr>
                <w:bCs/>
                <w:sz w:val="18"/>
                <w:szCs w:val="18"/>
              </w:rPr>
              <w:t xml:space="preserve">  When, how and who should I see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Should I room patients myself?”  “Should I see any patient that is available?” “Should I see (or not see) specific patients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.  HOW MUCH and HOW LONG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How much of the visit should I do on my own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How long should I spend with the patient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4.  PRESENTING:</w:t>
            </w:r>
            <w:r>
              <w:rPr>
                <w:bCs/>
                <w:sz w:val="18"/>
                <w:szCs w:val="18"/>
              </w:rPr>
              <w:t xml:space="preserve">  Where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Where should I present to you?”  “What presentation format should I use?”  “How detailed a presentation do you want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5.  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What format should I use for my notes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When should I write them?”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 </w:t>
            </w:r>
            <w:r>
              <w:rPr>
                <w:b/>
                <w:bCs/>
                <w:sz w:val="18"/>
                <w:szCs w:val="18"/>
                <w:u w:val="single"/>
              </w:rPr>
              <w:t>QUESTIONS: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“</w:t>
            </w:r>
            <w:r>
              <w:rPr>
                <w:bCs/>
                <w:i/>
                <w:iCs/>
                <w:sz w:val="18"/>
                <w:szCs w:val="18"/>
              </w:rPr>
              <w:t>When is a good time to ask questions that come up?”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ent of Family Medicine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ston University School of Medicine 2012 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 MINUTE LEAR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 THE PRECEPTO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3048000" cy="0"/>
                      <wp:effectExtent l="0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.5pt" to="243.55pt,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ne Minute Learner Huddl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Have this brief discussion with your student before the session starts</w:t>
            </w:r>
          </w:p>
          <w:p>
            <w:pPr>
              <w:pStyle w:val="Normal"/>
              <w:spacing w:lineRule="auto" w:line="240" w:before="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ve the student prepare for this convers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ou and the student can preview the schedule and char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3505</wp:posOffset>
                      </wp:positionV>
                      <wp:extent cx="3048000" cy="0"/>
                      <wp:effectExtent l="0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15pt" to="243.55pt,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1.  GOALS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Remember to be specific!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(1) Student’s current level of training/experienc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(2) Student’s specific goals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courage student’s self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(3) Your goals for the student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se your observation of their performance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.  GETTING GOING:</w:t>
            </w:r>
            <w:r>
              <w:rPr>
                <w:bCs/>
                <w:sz w:val="18"/>
                <w:szCs w:val="18"/>
              </w:rPr>
              <w:t xml:space="preserve">  When, how and who should the student se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hould the student see any patient that is available?  See (or not see) specific patients?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hould the student room patients themselves?  Talk with your MA or nurse?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.  HOW MUCH and HOW LO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How much of the visit should the student do on his/her own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ow long should the student spend with each patie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4.  PRESENTING:</w:t>
            </w:r>
            <w:r>
              <w:rPr>
                <w:bCs/>
                <w:sz w:val="18"/>
                <w:szCs w:val="18"/>
              </w:rPr>
              <w:t xml:space="preserve">  Where and how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re should the student present to yo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presentation format should be used?  How detailed a presentation do you want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5.  CHARTING:</w:t>
            </w:r>
            <w:r>
              <w:rPr>
                <w:bCs/>
                <w:sz w:val="18"/>
                <w:szCs w:val="18"/>
              </w:rPr>
              <w:t xml:space="preserve">  When and how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at format should the student use for note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n should the student write notes?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6. 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hen is a good time to discuss questions the student has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19505" cy="51879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480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8:00Z</dcterms:created>
  <dc:creator>mihoffma</dc:creator>
  <dc:description/>
  <cp:keywords/>
  <dc:language>en-US</dc:language>
  <cp:lastModifiedBy>Marcia McGuire</cp:lastModifiedBy>
  <cp:lastPrinted>2015-06-23T09:58:00Z</cp:lastPrinted>
  <dcterms:modified xsi:type="dcterms:W3CDTF">2016-07-05T15:38:00Z</dcterms:modified>
  <cp:revision>2</cp:revision>
  <dc:subject/>
  <dc:title>One Minute Learner Huddle</dc:title>
</cp:coreProperties>
</file>