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PIN Journal Clu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STIC STUDY WORKSH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   What question did the study attempt to answer?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atient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-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nterventio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-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ompariso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-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utcom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id the study address an appropriate and clearly focused ques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982300080"/>
      <w:bookmarkStart w:id="1" w:name="__Fieldmark__0_198230008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982300080"/>
      <w:bookmarkStart w:id="3" w:name="__Fieldmark__1_198230008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  Determining Relevanc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Is the diagnostic test feasible and common to your practice?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982300080"/>
      <w:bookmarkStart w:id="5" w:name="__Fieldmark__2_198230008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982300080"/>
      <w:bookmarkStart w:id="7" w:name="__Fieldmark__3_198230008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Is the proportion of patients with the target illness comparable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</w:rPr>
        <w:t>to the patient group seen by family physicians?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1982300080"/>
      <w:bookmarkStart w:id="9" w:name="__Fieldmark__4_1982300080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1982300080"/>
      <w:bookmarkStart w:id="11" w:name="__Fieldmark__5_198230008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c. Did the authors study a clinically meaningful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1982300080"/>
      <w:bookmarkStart w:id="13" w:name="__Fieldmark__6_1982300080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1982300080"/>
      <w:bookmarkStart w:id="15" w:name="__Fieldmark__7_1982300080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/or a patient oriented outcome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 Determining Validity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a. What test is being evaluate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b. What is the reference standard with which the test being evaluated is compared?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. The test and reference standard are measured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dependently (blind) of each other? 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1982300080"/>
      <w:bookmarkStart w:id="17" w:name="__Fieldmark__8_1982300080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1982300080"/>
      <w:bookmarkStart w:id="19" w:name="__Fieldmark__9_1982300080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0" w:name="__Fieldmark__10_1982300080"/>
      <w:bookmarkStart w:id="21" w:name="__Fieldmark__10_1982300080"/>
      <w:bookmarkEnd w:id="2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Unclea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. Did the patient sample include an appropriate </w:t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trum of patients to whom the diagnostic test will be 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plied in clinical practice?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1982300080"/>
      <w:bookmarkStart w:id="23" w:name="__Fieldmark__11_198230008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1982300080"/>
      <w:bookmarkStart w:id="25" w:name="__Fieldmark__12_1982300080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6" w:name="__Fieldmark__13_1982300080"/>
      <w:bookmarkStart w:id="27" w:name="__Fieldmark__13_1982300080"/>
      <w:bookmarkEnd w:id="2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Unclear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. Patients for testing are selected either as a consecutive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ies or randomly, from a clearly defined study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4_1982300080"/>
      <w:bookmarkStart w:id="29" w:name="__Fieldmark__14_1982300080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5_1982300080"/>
      <w:bookmarkStart w:id="31" w:name="__Fieldmark__15_1982300080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32" w:name="__Fieldmark__16_1982300080"/>
      <w:bookmarkStart w:id="33" w:name="__Fieldmark__16_1982300080"/>
      <w:bookmarkEnd w:id="3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Unclear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. Results are reported for all patients that are entered</w:t>
      </w:r>
    </w:p>
    <w:p>
      <w:pPr>
        <w:pStyle w:val="Normal"/>
        <w:ind w:left="108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into the study</w:t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17_1982300080"/>
      <w:bookmarkStart w:id="35" w:name="__Fieldmark__17_1982300080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18_1982300080"/>
      <w:bookmarkStart w:id="37" w:name="__Fieldmark__18_1982300080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38" w:name="__Fieldmark__19_1982300080"/>
      <w:bookmarkStart w:id="39" w:name="__Fieldmark__19_1982300080"/>
      <w:bookmarkEnd w:id="39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Unclear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What are the result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What is the estimated sensitivity of the test being evaluated? (state 95% C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nsitivity = proportion of results in patients with the disease that are correctly identified by the new tes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What is the estimated specificity of the test being evaluated (state 95% C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cificity = proportion of results in patients without the disease that are correctly identified by the new tes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What are the likelihood ratios for the test being evaluated?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LR+  =  sens / (1-spec)</w:t>
        <w:br/>
        <w:t xml:space="preserve">   - LR+ &gt; 10 indicates a large change in likelihood, &lt; 2 indicates no change in likelihood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360" w:hanging="360"/>
        <w:outlineLvl w:val="4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LR−  = (1-sens) / spec</w:t>
        <w:br/>
        <w:t xml:space="preserve">   - </w:t>
      </w:r>
      <w:r>
        <w:rPr>
          <w:rFonts w:cs="Calibri" w:ascii="Calibri" w:hAnsi="Calibri"/>
          <w:i/>
          <w:sz w:val="22"/>
          <w:szCs w:val="22"/>
        </w:rPr>
        <w:t>LR</w:t>
      </w:r>
      <w:r>
        <w:rPr>
          <w:rFonts w:cs="Calibri" w:ascii="Calibri" w:hAnsi="Calibri"/>
          <w:i/>
          <w:color w:val="000000"/>
          <w:sz w:val="22"/>
          <w:szCs w:val="22"/>
        </w:rPr>
        <w:t>−</w:t>
      </w:r>
      <w:r>
        <w:rPr>
          <w:rFonts w:cs="Calibri" w:ascii="Calibri" w:hAnsi="Calibri"/>
          <w:i/>
          <w:sz w:val="22"/>
          <w:szCs w:val="22"/>
        </w:rPr>
        <w:t xml:space="preserve"> &lt; 0.1 indicates a large change in likelihood, &gt; 0.5 indicates no change in likelihood</w:t>
      </w:r>
    </w:p>
    <w:p>
      <w:pPr>
        <w:pStyle w:val="Normal"/>
        <w:numPr>
          <w:ilvl w:val="0"/>
          <w:numId w:val="0"/>
        </w:numPr>
        <w:spacing w:before="280" w:after="280"/>
        <w:ind w:left="360" w:hanging="360"/>
        <w:outlineLvl w:val="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Applying the eviden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. Will the results help me in caring for my patients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0_1982300080"/>
      <w:bookmarkStart w:id="41" w:name="__Fieldmark__20_1982300080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21_1982300080"/>
      <w:bookmarkStart w:id="43" w:name="__Fieldmark__21_1982300080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If the findings are valid and relevant, will this change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</w:rPr>
        <w:t>your current practice?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22_1982300080"/>
      <w:bookmarkStart w:id="45" w:name="__Fieldmark__22_1982300080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23_1982300080"/>
      <w:bookmarkStart w:id="47" w:name="__Fieldmark__23_1982300080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. Is the change in practice something that can be done in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</w:rPr>
        <w:t>a medical care setting of a family physician?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24_1982300080"/>
      <w:bookmarkStart w:id="49" w:name="__Fieldmark__24_1982300080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25_1982300080"/>
      <w:bookmarkStart w:id="51" w:name="__Fieldmark__25_1982300080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Can the results be implemented?  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26_1982300080"/>
      <w:bookmarkStart w:id="53" w:name="__Fieldmark__26_1982300080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27_1982300080"/>
      <w:bookmarkStart w:id="55" w:name="__Fieldmark__27_1982300080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e.  Are there any barrier to immediate implementation?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28_1982300080"/>
      <w:bookmarkStart w:id="57" w:name="__Fieldmark__28_1982300080"/>
      <w:bookmarkEnd w:id="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29_1982300080"/>
      <w:bookmarkStart w:id="59" w:name="__Fieldmark__29_1982300080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.  How was this study funded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7:00Z</dcterms:created>
  <dc:creator>HCA</dc:creator>
  <dc:description/>
  <cp:keywords/>
  <dc:language>en-US</dc:language>
  <cp:lastModifiedBy>Cortni</cp:lastModifiedBy>
  <dcterms:modified xsi:type="dcterms:W3CDTF">2012-09-18T17:44:00Z</dcterms:modified>
  <cp:revision>7</cp:revision>
  <dc:subject/>
  <dc:title>Becoming an expert consumer of Medical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