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ecurity Agreement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(the undersigned) do hereby agree to comply with the following policies in the performance of my assigned duties in using Inland Northwest Health Services' Hospital Information Systems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agree that I will: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1) keep my assigned password in strict confidence,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2) not attempt to access the system using another user's password,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3) request a new password if I feel my password has been compromised,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4) report any known security violations,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5) not attempt to access any information to which I have not be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 xml:space="preserve">    granted access authorization, including but not limited to </w:t>
      </w:r>
    </w:p>
    <w:p>
      <w:pPr>
        <w:pStyle w:val="Normal"/>
        <w:autoSpaceDE w:val="false"/>
        <w:ind w:left="1200" w:hanging="0"/>
        <w:rPr/>
      </w:pPr>
      <w:r>
        <w:rPr>
          <w:rFonts w:cs="Courier New" w:ascii="Courier New" w:hAnsi="Courier New"/>
        </w:rPr>
        <w:t>application modules, programs, patient records and personnel                        records,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6) maintain the confidentiality of all patient medical records at al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 xml:space="preserve">    times, and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</w:rPr>
        <w:t>(7) not reveal any proprietary or confidential business organizational       information to any third-party without express written authorization from the Chief Information Officer of Inland Northwest Health Services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understand that breach of these policies constitutes grounds for disciplinary actions including but not limited to termination of my access to such computer systems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         ____________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ignature                                      Date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me  (Please Print)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partment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acility/Organ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57:00Z</dcterms:created>
  <dc:creator>carikerk</dc:creator>
  <dc:description/>
  <cp:keywords/>
  <dc:language>en-US</dc:language>
  <cp:lastModifiedBy>wvc0380</cp:lastModifiedBy>
  <cp:lastPrinted>2002-09-25T09:21:00Z</cp:lastPrinted>
  <dcterms:modified xsi:type="dcterms:W3CDTF">2013-02-28T21:57:00Z</dcterms:modified>
  <cp:revision>2</cp:revision>
  <dc:subject/>
  <dc:title>foo</dc:title>
</cp:coreProperties>
</file>