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Alain Bashung</w:t>
      </w:r>
      <w:r>
        <w:rPr>
          <w:b/>
          <w:bCs/>
        </w:rPr>
        <w:br/>
      </w:r>
      <w:r>
        <w:rPr>
          <w:b/>
          <w:bCs/>
          <w:sz w:val="48"/>
          <w:szCs w:val="48"/>
        </w:rPr>
        <w:t>GABY, OH GABY</w:t>
      </w:r>
      <w:r>
        <w:rPr/>
        <w:br/>
        <w:br/>
        <w:br/>
        <w:t>Je fais mon footing au milieu des algues et des coraux</w:t>
        <w:br/>
        <w:t>Et je fais mes pompes sur les restes d'un vieux cargo</w:t>
        <w:br/>
        <w:t>Je dis bonjour, faut bien que je me mouille</w:t>
        <w:br/>
        <w:br/>
        <w:t>C'est ma dernière surprise partie je m'écrase le nez au hublot</w:t>
        <w:br/>
        <w:t>J'ai mon contrat de confiance l'encéphalo qui faut</w:t>
        <w:br/>
        <w:t>J'ai du bol, J'en vois qui rigolent.</w:t>
        <w:br/>
        <w:br/>
      </w:r>
      <w:r>
        <w:rPr>
          <w:b/>
          <w:bCs/>
          <w:i/>
          <w:iCs/>
        </w:rPr>
        <w:t>REFRAIN:</w:t>
      </w:r>
      <w:r>
        <w:rPr/>
        <w:br/>
        <w:t>Oh Gaby, Gaby</w:t>
        <w:br/>
        <w:t>Tu devrais pas me laisser la nuit</w:t>
        <w:br/>
        <w:t>Je peux pas dormir je fais que des conneries</w:t>
        <w:br/>
        <w:t>Oh Gaby, Gaby</w:t>
        <w:br/>
        <w:t>Tu veux que je te chante la mer</w:t>
        <w:br/>
        <w:t>Le long, le long, le long des golfes</w:t>
        <w:br/>
        <w:t>Pas très clairs.</w:t>
        <w:br/>
        <w:br/>
        <w:t>En regardant les résultats de son check-up</w:t>
        <w:br/>
        <w:t>Un requin qui fumait plus a rallumé son clop</w:t>
        <w:br/>
        <w:t>Ça fait frémir, faut savoir dire stop</w:t>
        <w:br/>
        <w:t>Tu sais, tu sais c'est comme ce type qui voudrait que je me soigne</w:t>
        <w:br/>
        <w:t>Et qu'abandonne son cleps au mois d'août en Espagne</w:t>
        <w:br/>
        <w:t>Je sens comme un vide, remets moi Johnny Kidd</w:t>
        <w:br/>
        <w:br/>
      </w:r>
      <w:r>
        <w:rPr>
          <w:b/>
          <w:bCs/>
          <w:i/>
          <w:iCs/>
        </w:rPr>
        <w:t>REFRAIN</w:t>
      </w:r>
      <w:r>
        <w:rPr/>
        <w:br/>
        <w:br/>
        <w:t>Gaby, je t'ai déjà dit que t'es bien plus belle que Mauricette</w:t>
        <w:br/>
        <w:t>Qu'est belle comme un pétard qu'attend plus qu'une allumette</w:t>
        <w:br/>
        <w:t>Ça fait craquer, au feu les pompiers</w:t>
        <w:br/>
        <w:t>Aujourd'hui c'est vendredi et je voudrais bien qu'on m'aime</w:t>
        <w:br/>
        <w:t>Je sens que je vais finir chez Wanda et ses sirènes, et ses sirènes</w:t>
        <w:br/>
        <w:br/>
      </w:r>
      <w:r>
        <w:rPr>
          <w:b/>
          <w:bCs/>
          <w:i/>
          <w:iCs/>
        </w:rPr>
        <w:t>REFRAIN</w:t>
      </w:r>
      <w:r>
        <w:rPr/>
        <w:br/>
        <w:br/>
        <w:t>Alors à quoi ça sert la frite si t'as pas les moules</w:t>
        <w:br/>
        <w:t>Ça sert à quoi le cochonnet si t'as pas les boules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2:18:00Z</dcterms:created>
  <dc:creator>Alexander Price</dc:creator>
  <dc:description/>
  <dc:language>en-US</dc:language>
  <cp:lastModifiedBy>Alexander Price</cp:lastModifiedBy>
  <dcterms:modified xsi:type="dcterms:W3CDTF">2005-09-22T22:18:00Z</dcterms:modified>
  <cp:revision>1</cp:revision>
  <dc:subject/>
  <dc:title>Alain Bashung</dc:title>
</cp:coreProperties>
</file>