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ckey 3D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4"/>
        <w:gridCol w:w="156"/>
      </w:tblGrid>
      <w:tr>
        <w:trPr/>
        <w:tc>
          <w:tcPr>
            <w:tcW w:w="83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 xml:space="preserve">Il faut que tu respir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002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che-toi petit, écoute-moi gamin</w:t>
              <w:br/>
              <w:t>Je vais te raconter l'histoire de l'être humain</w:t>
              <w:br/>
              <w:t>Au début y'avait rien au début c'était bien</w:t>
              <w:br/>
              <w:t>La nature avançait y'avait pas de chemin</w:t>
              <w:br/>
              <w:t>Puis l'homme a débarqué avec ses gros souliers</w:t>
              <w:br/>
              <w:t>Des coups de pied dans la gueule pour se faire respecter</w:t>
              <w:br/>
              <w:t>Des routes à sens unique il s'est mis à tracer</w:t>
              <w:br/>
              <w:t>Des fleches dans la plaine se sont multipliés</w:t>
              <w:br/>
              <w:t>Et tous les événements se sont vus maitriser</w:t>
              <w:br/>
              <w:t>En deux temps trois mouvements l'histoire était pliée</w:t>
              <w:br/>
              <w:t>C'est pas demain la veille qu'on fera marche arrière</w:t>
              <w:br/>
              <w:t>On a même commencé à polluer les dése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Il faut que tu respires</w:t>
              <w:br/>
              <w:t>Et ça c'est rien de le dire</w:t>
              <w:br/>
              <w:t>Tu vas pas mourir de rire</w:t>
              <w:br/>
              <w:t>Et c'est pas rien de le d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D'ici quelques années on aura bouffé la feuille</w:t>
              <w:br/>
              <w:t>Et tes petits enfants ils n'auront plus qu'un oeil</w:t>
              <w:br/>
              <w:t>En plein milieu du front ils te demanderont</w:t>
              <w:br/>
              <w:t>Pourquoi toi t'en as deux et tu passeras pour un con</w:t>
              <w:br/>
              <w:t>Ils te diront comment t'as pu laisser faire ça</w:t>
              <w:br/>
              <w:t>T'auras beau te defendre leur expliquer tout bas</w:t>
              <w:br/>
              <w:t>C'est pas ma faute à moi c'est la faute aux anciens</w:t>
              <w:br/>
              <w:t>Mais y'aura plus personne pour te laver les mains</w:t>
              <w:br/>
              <w:t>Tu leur raconteras l'époque où tu pouvais</w:t>
              <w:br/>
              <w:t>Manger des fruits dans l'herbe allongé dans les prés</w:t>
              <w:br/>
              <w:t>Y'avait des animaux partout dans la forêt</w:t>
              <w:br/>
              <w:t>Au début du printemps les oiseaux revenai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Il faut que tu respires</w:t>
              <w:br/>
              <w:t>Et ça c'est rien de le dire</w:t>
              <w:br/>
              <w:t>Tu vas pas mourir de rire</w:t>
              <w:br/>
              <w:t>Et c'est pas rien de le dire</w:t>
              <w:br/>
              <w:t>Il faut que tu respires</w:t>
              <w:br/>
              <w:t>C'est demain que tout empire</w:t>
              <w:br/>
              <w:t>Tu vas pas mourir de rire</w:t>
              <w:br/>
              <w:t>Et c'est pas rien de le d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me closer little one, listen to me ki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going to tell you the story of the human r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first there was nothing, at first it was go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ture advanced,  there was no pa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n man arrived with his big fe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icks in the face to make yourself respect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e way streets he started m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gns multiplied on the grou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everything was controll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two times three history yield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not going to be tomorrow this will 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e’ve even started to pollute the dese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ve got to catch your brea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at’s easy to s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not going to die laughing</w:t>
              <w:br/>
              <w:t>And that’s saying someth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a few years, we’ll have eaten everything gre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little kids will only have one ey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the middle of their foreheads, they’ll ask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y you’ve got two and you’ll seem wei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’ll ask how you could have let that happen to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ll try as you can to explain to th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not my fault, it’s the fault of our ancesto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t there’ll be no one left to pardon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ll tell them about the time you lived in when you cou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at fruits stretched out in the grass in a fie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re were animals everywhere in the for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the beginning of spring, the birds came 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ve got to catch your brea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that’s easy to s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not going to die laughing</w:t>
              <w:br/>
              <w:t>And that’s saying someth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ve got to catch your brea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morrow everything gets wo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not going to die laughing</w:t>
              <w:br/>
              <w:t>And that’s saying something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ire dans cette histoire c'est qu'on est des esclaves</w:t>
              <w:br/>
              <w:t>Quelque part assassin ici bien incapable</w:t>
              <w:br/>
              <w:t>De regarder les arbres sans se sentir coupable</w:t>
              <w:br/>
              <w:t>A moitié défroqué cent pour cent misérable</w:t>
              <w:br/>
              <w:t>Alors voilà petit l'histoire de l'être humain</w:t>
              <w:br/>
              <w:t>C'est pas joli joli et j'connais pas la fin</w:t>
              <w:br/>
              <w:t>T'es pas né dans un chou mais plutôt dans un trou</w:t>
              <w:br/>
              <w:t>Qu'on remplit tous les jours comme une fosse à purin</w:t>
              <w:br/>
              <w:t>Il faut que tu respires</w:t>
              <w:br/>
              <w:t>Et ça c'est rien de le dire</w:t>
              <w:br/>
              <w:t>Tu vas pas mourir de rire</w:t>
              <w:br/>
              <w:t>Et c'est pas rien de le dire</w:t>
              <w:br/>
              <w:t>Il faut que tu respires</w:t>
              <w:br/>
              <w:t>C'est demain que tout empire</w:t>
              <w:br/>
              <w:t>Tu vas pas mourir de rire</w:t>
              <w:br/>
              <w:t>Et ça c'est rien de le dire</w:t>
              <w:br/>
              <w:t>Il faut que tu respires</w:t>
              <w:br/>
              <w:t>Il faut que tu respir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worst thing in this story is that we’re sla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Partly murderers incapab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f seeing trees without feeling guil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alf religious, a hundred percent miser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there it is, the little story of the human be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not pretty and I don’t know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’re not born in a cabbage but in a h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 we fill every day like a sewage di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31:00Z</dcterms:created>
  <dc:creator>Alexander Price</dc:creator>
  <dc:description/>
  <dc:language>en-US</dc:language>
  <cp:lastModifiedBy>Alexander Price</cp:lastModifiedBy>
  <cp:lastPrinted>2004-02-27T04:51:00Z</cp:lastPrinted>
  <dcterms:modified xsi:type="dcterms:W3CDTF">2004-02-27T13:40:00Z</dcterms:modified>
  <cp:revision>2</cp:revision>
  <dc:subject/>
  <dc:title>Mickey 3D  </dc:title>
</cp:coreProperties>
</file>