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Title:  </w:t>
      </w:r>
      <w:r>
        <w:rPr>
          <w:b/>
          <w:bCs/>
        </w:rPr>
        <w:t xml:space="preserve">RESOLU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nsored by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ten by:</w:t>
      </w:r>
    </w:p>
    <w:p>
      <w:pPr>
        <w:pStyle w:val="Normal"/>
        <w:rPr/>
      </w:pPr>
      <w:r>
        <w:rPr/>
        <w:t xml:space="preserve">Resolution Numb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 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 ;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 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 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BE IT RESOLVED BY THE GRADUATE AND PROFESSIONAL STUDENT SENATE OF THE UNIVERSITY OF WASHINGT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 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resented to GPSS for approval on </w:t>
      </w:r>
    </w:p>
    <w:p>
      <w:pPr>
        <w:pStyle w:val="Normal"/>
        <w:rPr/>
      </w:pPr>
      <w:r>
        <w:rPr>
          <w:i/>
          <w:iCs/>
        </w:rPr>
        <w:t xml:space="preserve">Approved on </w:t>
      </w:r>
    </w:p>
    <w:sectPr>
      <w:type w:val="nextPage"/>
      <w:pgSz w:w="12240" w:h="15840"/>
      <w:pgMar w:left="1800" w:right="180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>
      <w:rFonts w:cs="Times New Roman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3:56:00Z</dcterms:created>
  <dc:creator>Office Manager</dc:creator>
  <dc:description/>
  <cp:keywords/>
  <dc:language>en-US</dc:language>
  <cp:lastModifiedBy>GPSS Secretary</cp:lastModifiedBy>
  <cp:lastPrinted>2008-12-01T12:51:00Z</cp:lastPrinted>
  <dcterms:modified xsi:type="dcterms:W3CDTF">2009-09-30T23:56:00Z</dcterms:modified>
  <cp:revision>2</cp:revision>
  <dc:subject/>
  <dc:title>Title:  RESOLUTION IN SUPPORT OF ACKNOWLEDGING THE VALUABLE CONTRIBUTION AND LEADERSHIP OF THE 1997-98 GPSS OFFICERS</dc:title>
</cp:coreProperties>
</file>