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utline</w:t>
      </w:r>
    </w:p>
    <w:p>
      <w:pPr>
        <w:pStyle w:val="Normal"/>
        <w:rPr/>
      </w:pPr>
      <w:r>
        <w:rPr/>
        <w:t xml:space="preserve">Concrete: </w:t>
      </w:r>
    </w:p>
    <w:p>
      <w:pPr>
        <w:pStyle w:val="HTMLPreformatted"/>
        <w:ind w:left="922" w:hanging="9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man concrete was pozzolan ash from volcanos (silica and trace alumina and iron oxide), hydrate lime (calcium hydroxide), and fist-sized rocks</w:t>
      </w:r>
    </w:p>
    <w:p>
      <w:pPr>
        <w:pStyle w:val="HTMLPreformatted"/>
        <w:ind w:left="922" w:hanging="922"/>
        <w:rPr/>
      </w:pPr>
      <w:r>
        <w:rPr>
          <w:rFonts w:cs="Times New Roman" w:ascii="Times New Roman" w:hAnsi="Times New Roman"/>
          <w:sz w:val="24"/>
        </w:rPr>
        <w:t>works better than plaster bc ash is more porous than sand, so the Ca(OH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gets in pores and expands to form gel</w:t>
      </w:r>
    </w:p>
    <w:p>
      <w:pPr>
        <w:pStyle w:val="HTMLPreformatted"/>
        <w:ind w:left="922" w:hanging="9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xed lime and ashwith very little water, then pounded it in tightly into a rock layer onsite, says Vitruvius</w:t>
      </w:r>
    </w:p>
    <w:p>
      <w:pPr>
        <w:pStyle w:val="HTMLPreformatted"/>
        <w:ind w:left="922" w:hanging="9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cess water causes impurities, packing makes a tighter g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Rubble: pumice, potsherds, bits of brick and 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cco: made of lime and calcite, can be polychr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us craticum: Economical building technique with square wooden frames filled with crushed rocks, bound together with lime and mud. Trellis house, Hall of August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us spicatum: bricks on herringbone pattern in terrace/coutyard. Hall of Augustals, Hadrian’s V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inum opus: Powered terracotta, mixed with lime and sand, used to cover floors and walls to keep out moisture. House of the Corinthian Atrium, Inn house, House of the bronze her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le opus: Decoration of floors or walls with marble tiles that outline geometric or figurative patterns, more expensive than a polychrome mosaic. House of the skeleton, Inn house, House of the bronze herm, House of the deer, Hadrian’s v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us caementicium: Building technique in which the mortar was made up of a mixture of sand or crushed stones and lime. House of Aristides</w:t>
      </w:r>
    </w:p>
    <w:p>
      <w:pPr>
        <w:pStyle w:val="Normal"/>
        <w:numPr>
          <w:ilvl w:val="0"/>
          <w:numId w:val="2"/>
        </w:numPr>
        <w:rPr/>
      </w:pPr>
      <w:r>
        <w:rPr/>
        <w:t>Opus quadratum: Building technique in which large square blocks were laid in regular ashlar courses, without mortar. Common in 6-7 cent BCE and kept going. Imitated by lava in House of the skelet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us incertum: building technique using irregularly shaped stones inserted into a core of </w:t>
      </w:r>
      <w:hyperlink r:id="rId2">
        <w:r>
          <w:rPr>
            <w:rStyle w:val="InternetLink"/>
            <w:i/>
            <w:iCs/>
          </w:rPr>
          <w:t>opus caementicium</w:t>
        </w:r>
      </w:hyperlink>
      <w:r>
        <w:rPr/>
        <w:t>.  Started early 2</w:t>
      </w:r>
      <w:r>
        <w:rPr>
          <w:vertAlign w:val="superscript"/>
        </w:rPr>
        <w:t>nd</w:t>
      </w:r>
      <w:r>
        <w:rPr/>
        <w:t xml:space="preserve"> cent BCE, gave way to reticulat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55" w:leader="none"/>
        </w:tabs>
        <w:rPr/>
      </w:pPr>
      <w:r>
        <w:rPr/>
        <w:t xml:space="preserve">Opus reticulatum: is a construction technique using small pyramid shaped blocks (pointed end in) of tufa set in a core of </w:t>
      </w:r>
      <w:hyperlink r:id="rId3">
        <w:r>
          <w:rPr>
            <w:rStyle w:val="InternetLink"/>
            <w:i/>
            <w:iCs/>
          </w:rPr>
          <w:t>opus caementicium</w:t>
        </w:r>
      </w:hyperlink>
      <w:r>
        <w:rPr>
          <w:rStyle w:val="Emphasis"/>
          <w:i w:val="false"/>
          <w:iCs w:val="false"/>
        </w:rPr>
        <w:t>, looks like a net hence name</w:t>
      </w:r>
      <w:r>
        <w:rPr/>
        <w:t>. Gave way to latericium in early imperial peri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55" w:leader="none"/>
        </w:tabs>
        <w:rPr/>
      </w:pPr>
      <w:r>
        <w:rPr/>
        <w:t>Opus latericium/testaceum: construction technique using bricks. It was first used in the first century BCE, and it was the dominant construction technique throughout the imperial period. Support of Sanctuary of Public La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55" w:leader="none"/>
        </w:tabs>
        <w:rPr/>
      </w:pPr>
      <w:r>
        <w:rPr/>
        <w:t>Opus mixtum: mix of reticulatum and latericium in horizontal/vertical bands, better bc avoided cracks in reticulatum in earthquakes, late 1</w:t>
      </w:r>
      <w:r>
        <w:rPr>
          <w:vertAlign w:val="superscript"/>
        </w:rPr>
        <w:t>st</w:t>
      </w:r>
      <w:r>
        <w:rPr/>
        <w:t xml:space="preserve"> cent-early 2</w:t>
      </w:r>
      <w:r>
        <w:rPr>
          <w:vertAlign w:val="superscript"/>
        </w:rPr>
        <w:t>nd</w:t>
      </w:r>
      <w:r>
        <w:rPr/>
        <w:t xml:space="preserve"> cent CE so after Pompeii/Herculaneu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stosx">
    <w:name w:val="testosx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ghts.seindal.dk/sight/325_Opus_Caementicium.html" TargetMode="External"/><Relationship Id="rId3" Type="http://schemas.openxmlformats.org/officeDocument/2006/relationships/hyperlink" Target="http://sights.seindal.dk/sight/325_Opus_Caementicium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2:55:00Z</dcterms:created>
  <dc:creator>Anna Schneider</dc:creator>
  <dc:description/>
  <dc:language>en-US</dc:language>
  <cp:lastModifiedBy>Anna Schneider</cp:lastModifiedBy>
  <dcterms:modified xsi:type="dcterms:W3CDTF">2004-08-25T15:01:00Z</dcterms:modified>
  <cp:revision>2</cp:revision>
  <dc:subject/>
  <dc:title>Outline</dc:title>
</cp:coreProperties>
</file>