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MOOD ASSESSMENT SCAL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GD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-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___________ Date: _______________ Ex: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Circle the best answer for how you felt the </w:t>
      </w:r>
      <w:r>
        <w:rPr>
          <w:b/>
          <w:i/>
          <w:sz w:val="28"/>
          <w:u w:val="single"/>
        </w:rPr>
        <w:t>past week</w:t>
      </w:r>
      <w:r>
        <w:rPr>
          <w:b/>
          <w:sz w:val="28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ind w:left="6480" w:right="-450" w:firstLine="72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(Y = Yes, N = No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re you basically satisfied with your life?                                                      </w:t>
            </w:r>
            <w:r>
              <w:rPr>
                <w:sz w:val="16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Have you dropped many of your activities and interes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feel that your life is emp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often get bo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Are you hopeful about the future?                                                                  </w:t>
            </w:r>
            <w:r>
              <w:rPr>
                <w:sz w:val="16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Are you bothered by thoughts you can’t get out of your hea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Are you in good spirits most of the time?                                                       </w:t>
            </w:r>
            <w:r>
              <w:rPr>
                <w:sz w:val="16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Are you afraid that something bad is going to happen to you?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feel happy most of the time?</w:t>
            </w:r>
            <w:r>
              <w:rPr>
                <w:sz w:val="16"/>
              </w:rPr>
              <w:t xml:space="preserve">                                                                                                  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Do you often feel helpless?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often get restless and fidge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prefer to stay at home, rather than going out and doing new thing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frequently worry about the futu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feel you have more problems with memory than mo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Do you think it is wonderful to be alive?                                                        </w:t>
            </w:r>
            <w:r>
              <w:rPr>
                <w:sz w:val="16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feel downhearted and blu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feel pretty worthless the way you are no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worry a lot about the pa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Do you find life exciting?                                                                               </w:t>
            </w:r>
            <w:r>
              <w:rPr>
                <w:sz w:val="16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Is it hard for you to get started on new projec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Do you feel full of energy?                                                                             </w:t>
            </w:r>
            <w:r>
              <w:rPr>
                <w:sz w:val="16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feel that your situation is hopele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think that most people are better off than you a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frequently get upset over little thing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frequently feel like cry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have trouble concentra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Do you enjoy getting up in the morning?                                                       </w:t>
            </w:r>
            <w:r>
              <w:rPr>
                <w:sz w:val="16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Do you prefer to avoid social gathering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Is it easy for you to make decisions?                                                              </w:t>
            </w:r>
            <w:r>
              <w:rPr>
                <w:sz w:val="16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Is your mind as clear as it used to be?                                                            </w:t>
            </w:r>
            <w:r>
              <w:rPr>
                <w:sz w:val="16"/>
              </w:rPr>
              <w:t>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Y  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• </w:t>
      </w:r>
      <w:r>
        <w:rPr>
          <w:sz w:val="10"/>
        </w:rPr>
        <w:t>= R</w:t>
      </w:r>
    </w:p>
    <w:p>
      <w:pPr>
        <w:pStyle w:val="Normal"/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>0-9 WNL</w:t>
      </w:r>
    </w:p>
    <w:p>
      <w:pPr>
        <w:pStyle w:val="Normal"/>
        <w:rPr>
          <w:sz w:val="10"/>
        </w:rPr>
      </w:pPr>
      <w:r>
        <w:rPr>
          <w:sz w:val="10"/>
        </w:rPr>
        <w:t>10-19 MD</w:t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10"/>
        </w:rPr>
        <w:t>20-30 SD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orms by Hickey &amp; Snowden, 1987</w:t>
      </w:r>
    </w:p>
    <w:p>
      <w:pPr>
        <w:pStyle w:val="Normal"/>
        <w:jc w:val="right"/>
        <w:rPr/>
      </w:pPr>
      <w:r>
        <w:rPr>
          <w:rFonts w:cs="Arial" w:ascii="Arial" w:hAnsi="Arial"/>
        </w:rPr>
        <w:t>MyDocuments/labforms\VM\gds, 10/30/01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6:00Z</dcterms:created>
  <dc:creator>Tom Erickson</dc:creator>
  <dc:description/>
  <cp:keywords/>
  <dc:language>en-US</dc:language>
  <cp:lastModifiedBy>a37189</cp:lastModifiedBy>
  <cp:lastPrinted>2001-03-07T15:09:00Z</cp:lastPrinted>
  <dcterms:modified xsi:type="dcterms:W3CDTF">2011-09-23T16:40:00Z</dcterms:modified>
  <cp:revision>4</cp:revision>
  <dc:subject/>
  <dc:title>GERIATRIC DEPRESSION SCALE</dc:title>
</cp:coreProperties>
</file>