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>UWMC Plaza Café Menu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>Please go to our new website: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40"/>
          <w:szCs w:val="40"/>
        </w:rPr>
        <w:t>uwmcplazacafe.co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4F81BD"/>
        <w:left w:val="single" w:sz="18" w:space="10" w:color="4F81BD"/>
        <w:bottom w:val="single" w:sz="18" w:space="10" w:color="4F81BD"/>
        <w:right w:val="single" w:sz="18" w:space="10" w:color="4F81B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E1)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dSa" w:customStyle="1">
    <w:name w:val="aladSa"/>
    <w:basedOn w:val="Normal"/>
    <w:qFormat/>
    <w:rsid w:val="00ed01e3"/>
    <w:pPr>
      <w:widowControl w:val="false"/>
      <w:spacing w:lineRule="auto" w:line="240" w:before="0" w:after="0"/>
      <w:jc w:val="center"/>
    </w:pPr>
    <w:rPr>
      <w:rFonts w:ascii="CG Times (E1)" w:hAnsi="CG Times (E1)" w:eastAsia="Times New Roman" w:cs="Times New Roman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01393-C941-410D-8B05-3164FA6A9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UW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1:00Z</dcterms:created>
  <dc:creator>Zack Cross</dc:creator>
  <dc:description/>
  <dc:language>en-US</dc:language>
  <cp:lastModifiedBy>Huddleston, Jana J</cp:lastModifiedBy>
  <cp:lastPrinted>2016-01-22T15:04:00Z</cp:lastPrinted>
  <dcterms:modified xsi:type="dcterms:W3CDTF">2016-10-04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