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WMC Outpatient Psychiatry Clinic</w:t>
      </w:r>
    </w:p>
    <w:p>
      <w:pPr>
        <w:pStyle w:val="Normal"/>
        <w:rPr>
          <w:b/>
          <w:b/>
        </w:rPr>
      </w:pPr>
      <w:r>
        <w:rPr>
          <w:b/>
        </w:rPr>
        <w:t>Waitlist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initial assessment has been completed and it has been recommended that you be placed on our wait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patients on the waitlist are placed with a psychiatry or psychology resident who has the required skills to take care of the patient’s needs. All residents are supervised by Department of Psychiatry facul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cement on the wait list does not guarantee placement with a clinician</w:t>
      </w:r>
      <w:r>
        <w:rPr/>
        <w:t xml:space="preserve"> for ongoing care in this clini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 would strongly encourage you to investigate other resources while you are on our waitlist.</w:t>
      </w:r>
      <w:r>
        <w:rPr/>
        <w:t xml:space="preserve"> You may have been provided with a list of community resources at your consultation visit and we can provide a copy of this upon request. Please let us know as soon as possible if you decide to begin care elsewher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time that patients are on the waitlist ranges from a week to two months</w:t>
      </w:r>
      <w:r>
        <w:rPr/>
        <w:t xml:space="preserve">. If at the end of the two months we have been unable to place you with a clinician, your name will be removed from the list. </w:t>
      </w:r>
      <w:commentRangeStart w:id="0"/>
      <w:r>
        <w:rPr/>
        <w:t xml:space="preserve">You will </w:t>
      </w:r>
      <w:r>
        <w:rPr>
          <w:b/>
        </w:rPr>
        <w:t>not</w:t>
      </w:r>
      <w:r>
        <w:rPr/>
        <w:t xml:space="preserve"> be notified if your name is removed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would like an update on your status on the wait list, please do not hesitate to contact us at 206-598-7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are able to place you with a resident, we will attempt to contact you by phone three times and send you a letter. </w:t>
      </w:r>
      <w:r>
        <w:rPr>
          <w:i/>
          <w:u w:val="single"/>
        </w:rPr>
        <w:t>If we do not hear from you within two weeks of sending the letter, your name will be removed from the wait list</w:t>
      </w:r>
      <w:r>
        <w:rPr>
          <w:i/>
        </w:rPr>
        <w:t xml:space="preserve">. </w:t>
      </w:r>
      <w:r>
        <w:rPr/>
        <w:t>It is important that you keep us advised of your current contact informat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ment with a current resident does not guarantee long term care in this clinic</w:t>
      </w:r>
      <w:r>
        <w:rPr/>
        <w:t xml:space="preserve"> since our residents’ placements within our programs are time limited. Resident placements can be as short as six months although many are here for a year or long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nticipate that you will require care after your assigned clinician has graduated, you and your clinician will need to discuss this as part of your initial treatment planning and </w:t>
      </w:r>
      <w:ins w:id="0" w:author="Kimberly McLaren" w:date="2010-10-28T07:19:00Z">
        <w:r>
          <w:rPr/>
          <w:t xml:space="preserve">consider options </w:t>
        </w:r>
      </w:ins>
      <w:del w:id="1" w:author="Kimberly McLaren" w:date="2010-10-28T07:19:00Z">
        <w:r>
          <w:rPr/>
          <w:delText>look at what options may be</w:delText>
        </w:r>
      </w:del>
      <w:r>
        <w:rPr/>
        <w:t xml:space="preserve"> available to y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idents in the clinic are </w:t>
      </w:r>
      <w:del w:id="2" w:author="cdavies" w:date="2011-01-18T08:42:00Z">
        <w:commentRangeStart w:id="1"/>
        <w:r>
          <w:rPr/>
          <w:delText>encouraged</w:delText>
        </w:r>
      </w:del>
      <w:del w:id="3" w:author="cdavies" w:date="2011-01-18T08:42:00Z">
        <w:r>
          <w:rPr>
            <w:rStyle w:val="CommentReference"/>
            <w:vanish w:val="false"/>
          </w:rPr>
        </w:r>
      </w:del>
      <w:del w:id="4" w:author="cdavies" w:date="2011-01-18T08:42:00Z">
        <w:commentRangeEnd w:id="1"/>
        <w:r>
          <w:commentReference w:id="1"/>
        </w:r>
        <w:r>
          <w:rPr/>
          <w:delText xml:space="preserve"> </w:delText>
        </w:r>
      </w:del>
      <w:ins w:id="5" w:author="cdavies" w:date="2011-01-18T08:42:00Z">
        <w:r>
          <w:rPr/>
          <w:t xml:space="preserve">required </w:t>
        </w:r>
      </w:ins>
      <w:r>
        <w:rPr/>
        <w:t>to video</w:t>
      </w:r>
      <w:del w:id="6" w:author="Kimberly McLaren" w:date="2010-10-28T07:19:00Z">
        <w:r>
          <w:rPr/>
          <w:delText xml:space="preserve"> </w:delText>
        </w:r>
      </w:del>
      <w:r>
        <w:rPr/>
        <w:t xml:space="preserve">tape psychotherapy sessions for educational purposes. </w:t>
      </w:r>
      <w:r>
        <w:rPr>
          <w:b/>
        </w:rPr>
        <w:t xml:space="preserve">We ask that all patients </w:t>
      </w:r>
      <w:ins w:id="7" w:author="Kimberly McLaren" w:date="2010-10-28T07:20:00Z">
        <w:r>
          <w:rPr>
            <w:b/>
          </w:rPr>
          <w:t xml:space="preserve">seeking treatment in our clinic </w:t>
        </w:r>
      </w:ins>
      <w:r>
        <w:rPr>
          <w:b/>
        </w:rPr>
        <w:t>agree to videotaping of sessions prior to initiation of psychotherapy</w:t>
      </w:r>
      <w:del w:id="8" w:author="Kimberly McLaren" w:date="2010-10-28T07:20:00Z">
        <w:r>
          <w:rPr>
            <w:b/>
          </w:rPr>
          <w:delText xml:space="preserve"> treatment</w:delText>
        </w:r>
      </w:del>
      <w:r>
        <w:rPr/>
        <w:t>. We encourage you to discuss the details of this process with the resident at your first sessio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ile it is your responsibility to be aware of the status of your health insurance benefits</w:t>
      </w:r>
      <w:r>
        <w:rPr/>
        <w:t>, we are happy to assist you if you have questions or concerns. Please call us at 206-598-77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mberly McLaren" w:date="2010-10-28T07:15:00Z" w:initials="K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Do we need this statement?</w:t>
      </w:r>
    </w:p>
  </w:comment>
  <w:comment w:id="1" w:author="Kimberly McLaren" w:date="2010-10-28T07:17:00Z" w:initials="KM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requir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3:00Z</dcterms:created>
  <dc:creator>cdavies</dc:creator>
  <dc:description/>
  <cp:keywords/>
  <dc:language>en-US</dc:language>
  <cp:lastModifiedBy>aswong</cp:lastModifiedBy>
  <cp:lastPrinted>2011-01-18T08:42:00Z</cp:lastPrinted>
  <dcterms:modified xsi:type="dcterms:W3CDTF">2013-01-17T17:23:00Z</dcterms:modified>
  <cp:revision>2</cp:revision>
  <dc:subject/>
  <dc:title>UWMC Outpatient Psychiatry Clinic</dc:title>
</cp:coreProperties>
</file>