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t the Bottles Dow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 Ashley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6786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hands were bound to my fac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lightly parted fingers gave me a glance at my darkest nightmar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thing is, I wish it was o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ching me isn't going to change one single thing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moon was full, and the stars were bright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ust like the lights flashing in front of m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 I fell to my knees on the wet pavement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realized that I had lost a part of m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t was April 29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turned on the wipers as the rain fell hard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eyes followed as I watched swerving in the distanc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reached for the volume, I heard more than music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 I saw what the scene ahead of me included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oughts ran wild and untamed in my min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shrill scream escaped from my mou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could recite those license plates forward and backward.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43180</wp:posOffset>
                </wp:positionV>
                <wp:extent cx="20574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cture taken &amp; edited by Ashley on 03/30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4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cture taken &amp; edited by Ashley on 03/30/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embling fingers dialed 911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voice explained the horror my eyes had witness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ep breath in, deep breath out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told myself out loud that she was okay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 I was well aware of my doub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looked up from my daze and there they wer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reams of blue and red flashing rapidl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is had to be a dream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 it wasn'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car was to my right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car was to my left, along with her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face full of cuts, blood shot eyes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disguise I did not recogniz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reached out, but my hand was stopp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Stay back miss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 you know who this is?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Madison.  My twin, my other half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nd my sister, not just by heredity, but by choic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girl I thought I knew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 I guess I didn't know her as well as I thought.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even breaths and sniffles muffled my words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between them I heard a man's voic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I don't really know how to say this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 I think this is my first D.O.A.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...as I fell to my knees on the wet pavement, 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I realized that I had lost a part of me</w:t>
      </w:r>
      <w:r>
        <w:rPr>
          <w:i/>
        </w:rPr>
        <w:t>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t's April 29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one split second, in the blink of an ey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r entire world can change in this small amount of tim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ellow flowers in one hand, a prom picture in the oth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set both on this cold stone she would have to call hom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t's been one year to the day that Madison's been awa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sad reality is that this could have been avoid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f she would have just put the bottles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9:00Z</dcterms:created>
  <dc:creator/>
  <dc:description/>
  <cp:keywords/>
  <dc:language>en-US</dc:language>
  <cp:lastModifiedBy>erinoh</cp:lastModifiedBy>
  <dcterms:modified xsi:type="dcterms:W3CDTF">2009-05-26T18:37:00Z</dcterms:modified>
  <cp:revision>7</cp:revision>
  <dc:subject/>
  <dc:title>Put the Bottles Down</dc:title>
</cp:coreProperties>
</file>