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4"/>
        <w:gridCol w:w="914"/>
        <w:gridCol w:w="2662"/>
      </w:tblGrid>
      <w:tr>
        <w:trPr>
          <w:trHeight w:val="719" w:hRule="atLeast"/>
        </w:trPr>
        <w:tc>
          <w:tcPr>
            <w:tcW w:w="9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Please include this Document Log whenever you return completed documents to HCSATS. Thank you!</w:t>
            </w:r>
          </w:p>
        </w:tc>
      </w:tr>
      <w:tr>
        <w:trPr>
          <w:trHeight w:val="95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AP ID__ __ __ __ __ __ __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heck box for each completed document you are forwarding to HCSATS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When to Send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Referral Form 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 Referral 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rst Page of ISSP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Referral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py of Legal and Placement History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Referral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PAR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rmanency Status - Referral and Assessment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ealth Status-Developmental Summary (completed by pediatricians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W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egiver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AL/CASA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rvice Provider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ild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chool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ult Resource Interview (or other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ent Interview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BC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SBI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SR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F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SCC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I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essment completion 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nelan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egiver Survey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FAS/PECFAS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essment completion AND Termina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rmanency Status - Termination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y Person Staffing Form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tion</w:t>
            </w:r>
          </w:p>
        </w:tc>
      </w:tr>
      <w:tr>
        <w:trPr>
          <w:trHeight w:val="38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rmination Report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 Terminatio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4"/>
      </w:rPr>
      <w:t>Please make sure the FCAP ID is on ALL documents. Thanks!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Rev: March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15:00Z</dcterms:created>
  <dc:creator>Lee Doran</dc:creator>
  <dc:description/>
  <cp:keywords/>
  <dc:language>en-US</dc:language>
  <cp:lastModifiedBy>Jacky Hoang</cp:lastModifiedBy>
  <cp:lastPrinted>1998-12-01T11:48:00Z</cp:lastPrinted>
  <dcterms:modified xsi:type="dcterms:W3CDTF">2010-03-11T18:56:00Z</dcterms:modified>
  <cp:revision>3</cp:revision>
  <dc:subject/>
  <dc:title>Please Return This Form Along With Your Completed Documents	</dc:title>
</cp:coreProperties>
</file>