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CAP I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 __ __ __ __ __ 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  <w:tab w:val="left" w:pos="8100" w:leader="none"/>
        </w:tabs>
        <w:spacing w:lineRule="auto" w:line="360"/>
        <w:rPr/>
      </w:pPr>
      <w:r>
        <w:rPr>
          <w:rFonts w:cs="Arial" w:ascii="Arial" w:hAnsi="Arial"/>
          <w:sz w:val="20"/>
        </w:rPr>
        <w:t>1. Medical Records were adequate for review?</w:t>
        <w:tab/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3728637152"/>
      <w:bookmarkStart w:id="1" w:name="__Fieldmark__6_372863715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 xml:space="preserve">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7_3728637152"/>
      <w:bookmarkStart w:id="3" w:name="__Fieldmark__7_372863715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  <w:tab/>
      </w:r>
    </w:p>
    <w:p>
      <w:pPr>
        <w:pStyle w:val="Normal"/>
        <w:tabs>
          <w:tab w:val="clear" w:pos="720"/>
          <w:tab w:val="left" w:pos="5400" w:leader="none"/>
          <w:tab w:val="left" w:pos="6840" w:leader="none"/>
          <w:tab w:val="left" w:pos="8100" w:leader="none"/>
        </w:tabs>
        <w:spacing w:lineRule="auto" w:line="360"/>
        <w:rPr/>
      </w:pPr>
      <w:r>
        <w:rPr>
          <w:rFonts w:cs="Arial" w:ascii="Arial" w:hAnsi="Arial"/>
          <w:sz w:val="20"/>
        </w:rPr>
        <w:t>2. Well child/adolescent (EPSDT) exam in past year?</w:t>
        <w:tab/>
        <w:t xml:space="preserve">1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8_3728637152"/>
      <w:bookmarkStart w:id="5" w:name="__Fieldmark__8_372863715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 xml:space="preserve">2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3728637152"/>
      <w:bookmarkStart w:id="7" w:name="__Fieldmark__9_372863715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  <w:t xml:space="preserve">3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3728637152"/>
      <w:bookmarkStart w:id="9" w:name="__Fieldmark__10_372863715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n’t Know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  <w:tab w:val="left" w:pos="81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hild/adolescent on psychotropic medication?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  <w:tab w:val="left" w:pos="7920" w:leader="none"/>
          <w:tab w:val="left" w:pos="810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including Ritalin, dexadrine)</w:t>
        <w:tab/>
        <w:t xml:space="preserve">1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3728637152"/>
      <w:bookmarkStart w:id="11" w:name="__Fieldmark__11_372863715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 xml:space="preserve">2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2_3728637152"/>
      <w:bookmarkStart w:id="13" w:name="__Fieldmark__12_372863715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  <w:tab/>
        <w:t xml:space="preserve">3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3728637152"/>
      <w:bookmarkStart w:id="15" w:name="__Fieldmark__13_372863715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n’t Know</w:t>
      </w:r>
    </w:p>
    <w:p>
      <w:pPr>
        <w:pStyle w:val="BodyText2"/>
        <w:tabs>
          <w:tab w:val="clear" w:pos="720"/>
          <w:tab w:val="left" w:pos="5400" w:leader="none"/>
          <w:tab w:val="left" w:pos="6840" w:leader="none"/>
          <w:tab w:val="left" w:pos="810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4. Child/adolescent on any </w:t>
      </w:r>
      <w:r>
        <w:rPr>
          <w:rFonts w:cs="Arial" w:ascii="Arial" w:hAnsi="Arial"/>
          <w:sz w:val="20"/>
          <w:u w:val="single"/>
        </w:rPr>
        <w:t>other</w:t>
      </w:r>
      <w:r>
        <w:rPr>
          <w:rFonts w:cs="Arial" w:ascii="Arial" w:hAnsi="Arial"/>
          <w:sz w:val="20"/>
        </w:rPr>
        <w:t xml:space="preserve"> prescription medication?</w:t>
        <w:tab/>
        <w:t xml:space="preserve">1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4_3728637152"/>
      <w:bookmarkStart w:id="17" w:name="__Fieldmark__14_372863715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 xml:space="preserve">2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5_3728637152"/>
      <w:bookmarkStart w:id="19" w:name="__Fieldmark__15_372863715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  <w:t xml:space="preserve">3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6_3728637152"/>
      <w:bookmarkStart w:id="21" w:name="__Fieldmark__16_372863715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n’t Know</w:t>
        <w:br/>
      </w:r>
    </w:p>
    <w:p>
      <w:pPr>
        <w:pStyle w:val="BodyText2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Medical diagnosis (check confirmed only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7_3728637152"/>
      <w:bookmarkStart w:id="23" w:name="__Fieldmark__17_372863715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ailure to thrive/short statur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8_3728637152"/>
      <w:bookmarkStart w:id="25" w:name="__Fieldmark__18_372863715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tatic encephalopathy/cerebral palsy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9_3728637152"/>
      <w:bookmarkStart w:id="27" w:name="__Fieldmark__19_3728637152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evelopmental delay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0_3728637152"/>
      <w:bookmarkStart w:id="29" w:name="__Fieldmark__20_3728637152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etal alcohol syndrome/ARND/prenatal drug effect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1_3728637152"/>
      <w:bookmarkStart w:id="31" w:name="__Fieldmark__21_3728637152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DHD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2_3728637152"/>
      <w:bookmarkStart w:id="33" w:name="__Fieldmark__22_3728637152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sthma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3_3728637152"/>
      <w:bookmarkStart w:id="35" w:name="__Fieldmark__23_3728637152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czema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24_3728637152"/>
      <w:bookmarkStart w:id="37" w:name="__Fieldmark__24_3728637152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nuresis (over 7 years of age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25_3728637152"/>
      <w:bookmarkStart w:id="39" w:name="__Fieldmark__25_3728637152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ncopresis (over 4 years of age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6_3728637152"/>
      <w:bookmarkStart w:id="41" w:name="__Fieldmark__26_3728637152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ronic otitis/sinusitis (current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7_3728637152"/>
      <w:bookmarkStart w:id="43" w:name="__Fieldmark__27_3728637152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ther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met medical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152" w:hanging="72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38_3728637152"/>
      <w:bookmarkStart w:id="45" w:name="__Fieldmark__38_3728637152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o unmet needs, well child care up to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152" w:hanging="72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39_3728637152"/>
      <w:bookmarkStart w:id="47" w:name="__Fieldmark__39_3728637152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Minor unmet needs – e.g. needs some immuniz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152" w:hanging="72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40_3728637152"/>
      <w:bookmarkStart w:id="49" w:name="__Fieldmark__40_3728637152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Moderate unmet needs – e.g., needs review  of asthma m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152" w:hanging="72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41_3728637152"/>
      <w:bookmarkStart w:id="51" w:name="__Fieldmark__41_3728637152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gnificant unmet needs – current condition significantly impairs function e.g., encopresis, needs psychiatric or developmental eval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152" w:hanging="720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42_3728637152"/>
      <w:bookmarkStart w:id="53" w:name="__Fieldmark__42_3728637152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Medical records/information inadequate. Unable to determin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2240" w:h="15840"/>
      <w:pgMar w:left="1296" w:right="1296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edical Review Summary for FCAP cas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edical Review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1:42:00Z</dcterms:created>
  <dc:creator>nsugar</dc:creator>
  <dc:description/>
  <dc:language>en-US</dc:language>
  <cp:lastModifiedBy>cistock</cp:lastModifiedBy>
  <dcterms:modified xsi:type="dcterms:W3CDTF">2001-08-09T21:42:00Z</dcterms:modified>
  <cp:revision>2</cp:revision>
  <dc:subject/>
  <dc:title>Medical Review Summary for FCAP cases</dc:title>
</cp:coreProperties>
</file>