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ld and Teen Standardized Measu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45"/>
        <w:gridCol w:w="2520"/>
        <w:gridCol w:w="2265"/>
        <w:gridCol w:w="2075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t’s calle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 Completes 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t measur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 it’s fo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does the score mean?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hild Behavior Checklist </w:t>
            </w:r>
            <w:r>
              <w:rPr>
                <w:rFonts w:cs="Arial" w:ascii="Arial" w:hAnsi="Arial"/>
              </w:rPr>
              <w:t>(CBC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 Ver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Ver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th Self-Report Version (ages 11-18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 by the youth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, teacher, you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alizing and Externalizing symptoms.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 and Teacher versions are each for ages 1.5 to 5 and for ages 6 to 18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scoring sheet for clinical range for each category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ld Sexual Behavior Inventor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ualized behavior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s 2 to 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scoring sheet for indications of clinically concerning levels of sexual behaviors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yeberg Child Behavior invento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so the SESBI is the version completed by teachers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vior problems.  One scale notes number of problem behaviors.  Other scale notes intensity of behavior problem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s 2 to 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score sheet for clinical levels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ine S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oods and Feelings Questionaire</w:t>
            </w:r>
            <w:r>
              <w:rPr>
                <w:rFonts w:cs="Arial" w:ascii="Arial" w:hAnsi="Arial"/>
              </w:rPr>
              <w:t xml:space="preserve"> (MFQ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/you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ressio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ldr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s 8 to 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nical cutoff  11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r score more depressive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uma Checklis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arent version and a youth &amp; child ver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ure to traumatic events and PTSD symptom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th version Ages 7 through 18.  Parent version – all ages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e of 12+ is clinically significant; to meet diagnostic criteria, must have at least 1 from the intrusive symptoms, 3 items from the avoidant symptoms and 2 items from the hyper-arousal symptoms.</w:t>
            </w:r>
          </w:p>
        </w:tc>
      </w:tr>
      <w:tr>
        <w:trPr>
          <w:trHeight w:val="20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Vanderbilt Assessment Scales </w:t>
            </w:r>
            <w:r>
              <w:rPr>
                <w:rFonts w:cs="Arial" w:ascii="Arial" w:hAnsi="Arial"/>
              </w:rPr>
              <w:t>(parent version &amp; teacher version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s and teac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tion Deficit Disord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 &amp; Teen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Scoring sheet</w:t>
            </w:r>
          </w:p>
        </w:tc>
      </w:tr>
      <w:tr>
        <w:trPr>
          <w:trHeight w:val="20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ashington State Consumer Outcome Survey Repor</w:t>
            </w:r>
            <w:r>
              <w:rPr>
                <w:rFonts w:cs="Arial" w:ascii="Arial" w:hAnsi="Arial"/>
              </w:rPr>
              <w:t>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Youth version and parent ver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 severity.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s 5 to 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scoring sheet</w:t>
            </w:r>
          </w:p>
        </w:tc>
      </w:tr>
    </w:tbl>
    <w:tbl>
      <w:tblPr>
        <w:tblW w:w="11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45"/>
        <w:gridCol w:w="2520"/>
        <w:gridCol w:w="2265"/>
        <w:gridCol w:w="2075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t’s calle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 Completes 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t measur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 it’s fo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does the score mean?</w:t>
            </w:r>
          </w:p>
        </w:tc>
      </w:tr>
      <w:tr>
        <w:trPr>
          <w:trHeight w:val="20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uma Symptom Checklist for Children (and “A” version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xiety related symptoms for children and youth who have an identified traum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s 8-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e scoring </w:t>
            </w:r>
          </w:p>
        </w:tc>
      </w:tr>
      <w:tr>
        <w:trPr>
          <w:trHeight w:val="20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al Stress Inde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es parental stres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s 1 month to 12 year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score sheet for clinical level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0"/>
        <w:szCs w:val="20"/>
      </w:rPr>
      <w:t>Rev 03/07/0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 xml:space="preserve">Page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55:00Z</dcterms:created>
  <dc:creator>asands</dc:creator>
  <dc:description/>
  <cp:keywords/>
  <dc:language>en-US</dc:language>
  <cp:lastModifiedBy>angela burt</cp:lastModifiedBy>
  <cp:lastPrinted>2007-02-26T09:13:00Z</cp:lastPrinted>
  <dcterms:modified xsi:type="dcterms:W3CDTF">2008-03-26T20:51:00Z</dcterms:modified>
  <cp:revision>4</cp:revision>
  <dc:subject/>
  <dc:title>Additional Standardized Measures</dc:title>
</cp:coreProperties>
</file>