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>
          <w:i/>
        </w:rPr>
        <w:t xml:space="preserve">Imaginal </w:t>
      </w:r>
      <w:r>
        <w:rPr/>
        <w:t>Exposure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to be practiced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fore performing the </w:t>
      </w:r>
      <w:r>
        <w:rPr>
          <w:b/>
          <w:bCs/>
          <w:i/>
          <w:iCs/>
        </w:rPr>
        <w:t xml:space="preserve">imaginal </w:t>
      </w:r>
      <w:r>
        <w:rPr>
          <w:b/>
          <w:bCs/>
        </w:rPr>
        <w:t xml:space="preserve"> exposure, answer the following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at’s the worst that could happen in this situation?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likelihood that this could happen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aluate the evidence for and against the likelihood of this happening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s before and after </w:t>
      </w:r>
      <w:r>
        <w:rPr>
          <w:i/>
          <w:iCs/>
        </w:rPr>
        <w:t xml:space="preserve">imaginal </w:t>
      </w:r>
      <w:r>
        <w:rPr/>
        <w:t xml:space="preserve"> exposure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1026"/>
        <w:gridCol w:w="871"/>
        <w:gridCol w:w="977"/>
        <w:gridCol w:w="1026"/>
        <w:gridCol w:w="999"/>
        <w:gridCol w:w="198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 at star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SU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S at e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Other Comment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CF   Figure 10.2 , p.  1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3:00Z</dcterms:created>
  <dc:creator>asands</dc:creator>
  <dc:description/>
  <cp:keywords/>
  <dc:language>en-US</dc:language>
  <cp:lastModifiedBy>angela burt</cp:lastModifiedBy>
  <dcterms:modified xsi:type="dcterms:W3CDTF">2008-04-07T16:34:00Z</dcterms:modified>
  <cp:revision>2</cp:revision>
  <dc:subject/>
  <dc:title>Imaginal Exposure Homework</dc:title>
</cp:coreProperties>
</file>