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4" w:after="0"/>
        <w:rPr>
          <w:rFonts w:ascii="Calibri" w:hAnsi="Calibri" w:cs="Calibri"/>
          <w:sz w:val="52"/>
          <w:szCs w:val="52"/>
        </w:rPr>
      </w:pPr>
      <w:r>
        <mc:AlternateContent>
          <mc:Choice Requires="wps">
            <w:drawing>
              <wp:anchor behindDoc="0" distT="0" distB="0" distL="635" distR="0" simplePos="0" locked="0" layoutInCell="0" allowOverlap="1" relativeHeight="2" wp14:anchorId="65E8B078">
                <wp:simplePos x="0" y="0"/>
                <wp:positionH relativeFrom="page">
                  <wp:posOffset>487680</wp:posOffset>
                </wp:positionH>
                <wp:positionV relativeFrom="paragraph">
                  <wp:posOffset>466090</wp:posOffset>
                </wp:positionV>
                <wp:extent cx="453390" cy="60960"/>
                <wp:effectExtent l="0" t="0" r="0" b="0"/>
                <wp:wrapTopAndBottom/>
                <wp:docPr id="1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0840"/>
                        </a:xfrm>
                        <a:custGeom>
                          <a:avLst/>
                          <a:gdLst>
                            <a:gd name="textAreaLeft" fmla="*/ 0 w 257040"/>
                            <a:gd name="textAreaRight" fmla="*/ 257400 w 25704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714" h="96">
                              <a:moveTo>
                                <a:pt x="713" y="0"/>
                              </a:move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678" y="95"/>
                              </a:lnTo>
                              <a:lnTo>
                                <a:pt x="7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0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color w:val="000000"/>
          <w:sz w:val="52"/>
          <w:szCs w:val="52"/>
        </w:rPr>
        <w:t>UW Medicine – Media Style Guide</w:t>
      </w:r>
    </w:p>
    <w:p>
      <w:pPr>
        <w:pStyle w:val="TextBody"/>
        <w:overflowPunct w:val="true"/>
        <w:spacing w:before="22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overflowPunct w:val="true"/>
        <w:spacing w:lineRule="auto" w:line="254"/>
        <w:ind w:left="73" w:right="34" w:hanging="0"/>
        <w:rPr>
          <w:rFonts w:ascii="Calibri" w:hAnsi="Calibri" w:cs="Calibri"/>
          <w:color w:val="221F1F"/>
        </w:rPr>
      </w:pPr>
      <w:r>
        <w:rPr>
          <w:rFonts w:cs="Calibri" w:ascii="Calibri" w:hAnsi="Calibri"/>
          <w:color w:val="221F1F"/>
        </w:rPr>
        <w:t>UW Medicine is a Seattle-based family of organizations (some public, some private nonproﬁt) operated or managed as part of a University of Washington integrated academic health system. The integrated parts include Harborview Medical Center, University of Washington Medical Center (Montlake and Northwest campuses), Fred Hutchinson</w:t>
      </w:r>
      <w:r>
        <w:rPr>
          <w:rFonts w:cs="Calibri" w:ascii="Calibri" w:hAnsi="Calibri"/>
          <w:color w:val="221F1F"/>
          <w:spacing w:val="-4"/>
        </w:rPr>
        <w:t xml:space="preserve"> </w:t>
      </w:r>
      <w:r>
        <w:rPr>
          <w:rFonts w:cs="Calibri" w:ascii="Calibri" w:hAnsi="Calibri"/>
          <w:color w:val="221F1F"/>
        </w:rPr>
        <w:t>Cancer</w:t>
      </w:r>
      <w:r>
        <w:rPr>
          <w:rFonts w:cs="Calibri" w:ascii="Calibri" w:hAnsi="Calibri"/>
          <w:color w:val="221F1F"/>
          <w:spacing w:val="-4"/>
        </w:rPr>
        <w:t xml:space="preserve"> </w:t>
      </w:r>
      <w:r>
        <w:rPr>
          <w:rFonts w:cs="Calibri" w:ascii="Calibri" w:hAnsi="Calibri"/>
          <w:color w:val="221F1F"/>
        </w:rPr>
        <w:t>Center,</w:t>
      </w:r>
      <w:r>
        <w:rPr>
          <w:rFonts w:cs="Calibri" w:ascii="Calibri" w:hAnsi="Calibri"/>
          <w:color w:val="221F1F"/>
          <w:spacing w:val="-4"/>
        </w:rPr>
        <w:t xml:space="preserve"> </w:t>
      </w:r>
      <w:r>
        <w:rPr>
          <w:rFonts w:cs="Calibri" w:ascii="Calibri" w:hAnsi="Calibri"/>
          <w:color w:val="221F1F"/>
        </w:rPr>
        <w:t>UW</w:t>
      </w:r>
      <w:r>
        <w:rPr>
          <w:rFonts w:cs="Calibri" w:ascii="Calibri" w:hAnsi="Calibri"/>
          <w:color w:val="221F1F"/>
          <w:spacing w:val="-4"/>
        </w:rPr>
        <w:t xml:space="preserve"> </w:t>
      </w:r>
      <w:r>
        <w:rPr>
          <w:rFonts w:cs="Calibri" w:ascii="Calibri" w:hAnsi="Calibri"/>
          <w:color w:val="221F1F"/>
        </w:rPr>
        <w:t>Medicine</w:t>
      </w:r>
      <w:r>
        <w:rPr>
          <w:rFonts w:cs="Calibri" w:ascii="Calibri" w:hAnsi="Calibri"/>
          <w:color w:val="221F1F"/>
          <w:spacing w:val="-4"/>
        </w:rPr>
        <w:t xml:space="preserve"> </w:t>
      </w:r>
      <w:r>
        <w:rPr>
          <w:rFonts w:cs="Calibri" w:ascii="Calibri" w:hAnsi="Calibri"/>
          <w:color w:val="221F1F"/>
        </w:rPr>
        <w:t>Primary</w:t>
      </w:r>
      <w:r>
        <w:rPr>
          <w:rFonts w:cs="Calibri" w:ascii="Calibri" w:hAnsi="Calibri"/>
          <w:color w:val="221F1F"/>
          <w:spacing w:val="-4"/>
        </w:rPr>
        <w:t xml:space="preserve"> </w:t>
      </w:r>
      <w:r>
        <w:rPr>
          <w:rFonts w:cs="Calibri" w:ascii="Calibri" w:hAnsi="Calibri"/>
          <w:color w:val="221F1F"/>
        </w:rPr>
        <w:t>Care,</w:t>
      </w:r>
      <w:r>
        <w:rPr>
          <w:rFonts w:cs="Calibri" w:ascii="Calibri" w:hAnsi="Calibri"/>
          <w:color w:val="221F1F"/>
          <w:spacing w:val="-4"/>
        </w:rPr>
        <w:t xml:space="preserve"> </w:t>
      </w:r>
      <w:r>
        <w:rPr>
          <w:rFonts w:cs="Calibri" w:ascii="Calibri" w:hAnsi="Calibri"/>
          <w:color w:val="221F1F"/>
        </w:rPr>
        <w:t>UW</w:t>
      </w:r>
      <w:r>
        <w:rPr>
          <w:rFonts w:cs="Calibri" w:ascii="Calibri" w:hAnsi="Calibri"/>
          <w:color w:val="221F1F"/>
          <w:spacing w:val="-4"/>
        </w:rPr>
        <w:t xml:space="preserve"> </w:t>
      </w:r>
      <w:r>
        <w:rPr>
          <w:rFonts w:cs="Calibri" w:ascii="Calibri" w:hAnsi="Calibri"/>
          <w:color w:val="221F1F"/>
        </w:rPr>
        <w:t>Physicians,</w:t>
      </w:r>
      <w:r>
        <w:rPr>
          <w:rFonts w:cs="Calibri" w:ascii="Calibri" w:hAnsi="Calibri"/>
          <w:color w:val="221F1F"/>
          <w:spacing w:val="-4"/>
        </w:rPr>
        <w:t xml:space="preserve"> </w:t>
      </w:r>
      <w:r>
        <w:rPr>
          <w:rFonts w:cs="Calibri" w:ascii="Calibri" w:hAnsi="Calibri"/>
          <w:color w:val="221F1F"/>
        </w:rPr>
        <w:t>University</w:t>
      </w:r>
      <w:r>
        <w:rPr>
          <w:rFonts w:cs="Calibri" w:ascii="Calibri" w:hAnsi="Calibri"/>
          <w:color w:val="221F1F"/>
          <w:spacing w:val="-4"/>
        </w:rPr>
        <w:t xml:space="preserve"> </w:t>
      </w:r>
      <w:r>
        <w:rPr>
          <w:rFonts w:cs="Calibri" w:ascii="Calibri" w:hAnsi="Calibri"/>
          <w:color w:val="221F1F"/>
        </w:rPr>
        <w:t>of</w:t>
      </w:r>
      <w:r>
        <w:rPr>
          <w:rFonts w:cs="Calibri" w:ascii="Calibri" w:hAnsi="Calibri"/>
          <w:color w:val="221F1F"/>
          <w:spacing w:val="-4"/>
        </w:rPr>
        <w:t xml:space="preserve"> </w:t>
      </w:r>
      <w:r>
        <w:rPr>
          <w:rFonts w:cs="Calibri" w:ascii="Calibri" w:hAnsi="Calibri"/>
          <w:color w:val="221F1F"/>
        </w:rPr>
        <w:t>Washington</w:t>
      </w:r>
      <w:r>
        <w:rPr>
          <w:rFonts w:cs="Calibri" w:ascii="Calibri" w:hAnsi="Calibri"/>
          <w:color w:val="221F1F"/>
          <w:spacing w:val="-4"/>
        </w:rPr>
        <w:t xml:space="preserve"> </w:t>
      </w:r>
      <w:r>
        <w:rPr>
          <w:rFonts w:cs="Calibri" w:ascii="Calibri" w:hAnsi="Calibri"/>
          <w:color w:val="221F1F"/>
        </w:rPr>
        <w:t>School of Medicine, and Airlift Northwest.</w:t>
      </w:r>
    </w:p>
    <w:p>
      <w:pPr>
        <w:pStyle w:val="TextBody"/>
        <w:overflowPunc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g">
            <w:drawing>
              <wp:anchor behindDoc="1" distT="0" distB="635" distL="0" distR="0" simplePos="0" locked="0" layoutInCell="0" allowOverlap="1" relativeHeight="3" wp14:anchorId="298AC2BA">
                <wp:simplePos x="0" y="0"/>
                <wp:positionH relativeFrom="page">
                  <wp:posOffset>0</wp:posOffset>
                </wp:positionH>
                <wp:positionV relativeFrom="page">
                  <wp:posOffset>2497455</wp:posOffset>
                </wp:positionV>
                <wp:extent cx="7772400" cy="1903730"/>
                <wp:effectExtent l="0" t="0" r="0" b="1270"/>
                <wp:wrapNone/>
                <wp:docPr id="2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903680"/>
                          <a:chOff x="0" y="0"/>
                          <a:chExt cx="777240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90368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1079280"/>
                              <a:gd name="textAreaBottom" fmla="*/ 1079640 h 1079280"/>
                            </a:gdLst>
                            <a:ahLst/>
                            <a:rect l="textAreaLeft" t="textAreaTop" r="textAreaRight" b="textAreaBottom"/>
                            <a:pathLst>
                              <a:path w="12240" h="2998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97"/>
                                </a:lnTo>
                                <a:lnTo>
                                  <a:pt x="12240" y="2997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2800" y="850320"/>
                            <a:ext cx="42876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9120"/>
                            </a:xfrm>
                            <a:custGeom>
                              <a:avLst/>
                              <a:gdLst>
                                <a:gd name="textAreaLeft" fmla="*/ 0 w 243000"/>
                                <a:gd name="textAreaRight" fmla="*/ 243360 w 243000"/>
                                <a:gd name="textAreaTop" fmla="*/ 0 h 243360"/>
                                <a:gd name="textAreaBottom" fmla="*/ 243720 h 24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6" h="676">
                                  <a:moveTo>
                                    <a:pt x="337" y="0"/>
                                  </a:moveTo>
                                  <a:lnTo>
                                    <a:pt x="260" y="8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8" y="260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8" y="415"/>
                                  </a:lnTo>
                                  <a:lnTo>
                                    <a:pt x="34" y="485"/>
                                  </a:lnTo>
                                  <a:lnTo>
                                    <a:pt x="34" y="486"/>
                                  </a:lnTo>
                                  <a:lnTo>
                                    <a:pt x="74" y="548"/>
                                  </a:lnTo>
                                  <a:lnTo>
                                    <a:pt x="126" y="601"/>
                                  </a:lnTo>
                                  <a:lnTo>
                                    <a:pt x="189" y="641"/>
                                  </a:lnTo>
                                  <a:lnTo>
                                    <a:pt x="260" y="666"/>
                                  </a:lnTo>
                                  <a:lnTo>
                                    <a:pt x="337" y="675"/>
                                  </a:lnTo>
                                  <a:lnTo>
                                    <a:pt x="415" y="666"/>
                                  </a:lnTo>
                                  <a:lnTo>
                                    <a:pt x="486" y="641"/>
                                  </a:lnTo>
                                  <a:lnTo>
                                    <a:pt x="501" y="631"/>
                                  </a:lnTo>
                                  <a:lnTo>
                                    <a:pt x="337" y="631"/>
                                  </a:lnTo>
                                  <a:lnTo>
                                    <a:pt x="284" y="626"/>
                                  </a:lnTo>
                                  <a:lnTo>
                                    <a:pt x="234" y="612"/>
                                  </a:lnTo>
                                  <a:lnTo>
                                    <a:pt x="188" y="589"/>
                                  </a:lnTo>
                                  <a:lnTo>
                                    <a:pt x="146" y="560"/>
                                  </a:lnTo>
                                  <a:lnTo>
                                    <a:pt x="178" y="528"/>
                                  </a:lnTo>
                                  <a:lnTo>
                                    <a:pt x="115" y="528"/>
                                  </a:lnTo>
                                  <a:lnTo>
                                    <a:pt x="85" y="487"/>
                                  </a:lnTo>
                                  <a:lnTo>
                                    <a:pt x="63" y="441"/>
                                  </a:lnTo>
                                  <a:lnTo>
                                    <a:pt x="49" y="391"/>
                                  </a:lnTo>
                                  <a:lnTo>
                                    <a:pt x="44" y="337"/>
                                  </a:lnTo>
                                  <a:lnTo>
                                    <a:pt x="54" y="260"/>
                                  </a:lnTo>
                                  <a:lnTo>
                                    <a:pt x="54" y="259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89" y="84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337" y="44"/>
                                  </a:lnTo>
                                  <a:lnTo>
                                    <a:pt x="501" y="44"/>
                                  </a:lnTo>
                                  <a:lnTo>
                                    <a:pt x="486" y="34"/>
                                  </a:lnTo>
                                  <a:lnTo>
                                    <a:pt x="415" y="8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3b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429120"/>
                            </a:xfrm>
                            <a:custGeom>
                              <a:avLst/>
                              <a:gdLst>
                                <a:gd name="textAreaLeft" fmla="*/ 0 w 243000"/>
                                <a:gd name="textAreaRight" fmla="*/ 243360 w 243000"/>
                                <a:gd name="textAreaTop" fmla="*/ 0 h 243360"/>
                                <a:gd name="textAreaBottom" fmla="*/ 243720 h 24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6" h="676">
                                  <a:moveTo>
                                    <a:pt x="614" y="146"/>
                                  </a:moveTo>
                                  <a:lnTo>
                                    <a:pt x="560" y="146"/>
                                  </a:lnTo>
                                  <a:lnTo>
                                    <a:pt x="589" y="188"/>
                                  </a:lnTo>
                                  <a:lnTo>
                                    <a:pt x="612" y="234"/>
                                  </a:lnTo>
                                  <a:lnTo>
                                    <a:pt x="626" y="284"/>
                                  </a:lnTo>
                                  <a:lnTo>
                                    <a:pt x="631" y="337"/>
                                  </a:lnTo>
                                  <a:lnTo>
                                    <a:pt x="620" y="415"/>
                                  </a:lnTo>
                                  <a:lnTo>
                                    <a:pt x="591" y="485"/>
                                  </a:lnTo>
                                  <a:lnTo>
                                    <a:pt x="545" y="545"/>
                                  </a:lnTo>
                                  <a:lnTo>
                                    <a:pt x="485" y="591"/>
                                  </a:lnTo>
                                  <a:lnTo>
                                    <a:pt x="415" y="620"/>
                                  </a:lnTo>
                                  <a:lnTo>
                                    <a:pt x="337" y="631"/>
                                  </a:lnTo>
                                  <a:lnTo>
                                    <a:pt x="501" y="631"/>
                                  </a:lnTo>
                                  <a:lnTo>
                                    <a:pt x="548" y="601"/>
                                  </a:lnTo>
                                  <a:lnTo>
                                    <a:pt x="601" y="548"/>
                                  </a:lnTo>
                                  <a:lnTo>
                                    <a:pt x="641" y="486"/>
                                  </a:lnTo>
                                  <a:lnTo>
                                    <a:pt x="666" y="415"/>
                                  </a:lnTo>
                                  <a:lnTo>
                                    <a:pt x="675" y="337"/>
                                  </a:lnTo>
                                  <a:lnTo>
                                    <a:pt x="666" y="260"/>
                                  </a:lnTo>
                                  <a:lnTo>
                                    <a:pt x="641" y="189"/>
                                  </a:lnTo>
                                  <a:lnTo>
                                    <a:pt x="6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3b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429120"/>
                            </a:xfrm>
                            <a:custGeom>
                              <a:avLst/>
                              <a:gdLst>
                                <a:gd name="textAreaLeft" fmla="*/ 0 w 243000"/>
                                <a:gd name="textAreaRight" fmla="*/ 243360 w 243000"/>
                                <a:gd name="textAreaTop" fmla="*/ 0 h 243360"/>
                                <a:gd name="textAreaBottom" fmla="*/ 243720 h 24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6" h="676">
                                  <a:moveTo>
                                    <a:pt x="501" y="44"/>
                                  </a:moveTo>
                                  <a:lnTo>
                                    <a:pt x="337" y="44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441" y="63"/>
                                  </a:lnTo>
                                  <a:lnTo>
                                    <a:pt x="487" y="85"/>
                                  </a:lnTo>
                                  <a:lnTo>
                                    <a:pt x="528" y="115"/>
                                  </a:lnTo>
                                  <a:lnTo>
                                    <a:pt x="115" y="528"/>
                                  </a:lnTo>
                                  <a:lnTo>
                                    <a:pt x="178" y="528"/>
                                  </a:lnTo>
                                  <a:lnTo>
                                    <a:pt x="560" y="146"/>
                                  </a:lnTo>
                                  <a:lnTo>
                                    <a:pt x="614" y="146"/>
                                  </a:lnTo>
                                  <a:lnTo>
                                    <a:pt x="601" y="126"/>
                                  </a:lnTo>
                                  <a:lnTo>
                                    <a:pt x="548" y="74"/>
                                  </a:lnTo>
                                  <a:lnTo>
                                    <a:pt x="50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3b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7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2720" y="997560"/>
                            <a:ext cx="1897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8160" y="847800"/>
                            <a:ext cx="42876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9120"/>
                            </a:xfrm>
                            <a:custGeom>
                              <a:avLst/>
                              <a:gdLst>
                                <a:gd name="textAreaLeft" fmla="*/ 0 w 243000"/>
                                <a:gd name="textAreaRight" fmla="*/ 243360 w 243000"/>
                                <a:gd name="textAreaTop" fmla="*/ 0 h 243360"/>
                                <a:gd name="textAreaBottom" fmla="*/ 243720 h 24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6" h="676">
                                  <a:moveTo>
                                    <a:pt x="337" y="0"/>
                                  </a:moveTo>
                                  <a:lnTo>
                                    <a:pt x="260" y="8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9" y="260"/>
                                  </a:lnTo>
                                  <a:lnTo>
                                    <a:pt x="8" y="260"/>
                                  </a:lnTo>
                                  <a:lnTo>
                                    <a:pt x="1" y="328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8" y="415"/>
                                  </a:lnTo>
                                  <a:lnTo>
                                    <a:pt x="34" y="485"/>
                                  </a:lnTo>
                                  <a:lnTo>
                                    <a:pt x="34" y="486"/>
                                  </a:lnTo>
                                  <a:lnTo>
                                    <a:pt x="74" y="548"/>
                                  </a:lnTo>
                                  <a:lnTo>
                                    <a:pt x="126" y="601"/>
                                  </a:lnTo>
                                  <a:lnTo>
                                    <a:pt x="189" y="641"/>
                                  </a:lnTo>
                                  <a:lnTo>
                                    <a:pt x="260" y="666"/>
                                  </a:lnTo>
                                  <a:lnTo>
                                    <a:pt x="337" y="675"/>
                                  </a:lnTo>
                                  <a:lnTo>
                                    <a:pt x="415" y="666"/>
                                  </a:lnTo>
                                  <a:lnTo>
                                    <a:pt x="486" y="641"/>
                                  </a:lnTo>
                                  <a:lnTo>
                                    <a:pt x="501" y="631"/>
                                  </a:lnTo>
                                  <a:lnTo>
                                    <a:pt x="328" y="631"/>
                                  </a:lnTo>
                                  <a:lnTo>
                                    <a:pt x="318" y="630"/>
                                  </a:lnTo>
                                  <a:lnTo>
                                    <a:pt x="305" y="629"/>
                                  </a:lnTo>
                                  <a:lnTo>
                                    <a:pt x="301" y="628"/>
                                  </a:lnTo>
                                  <a:lnTo>
                                    <a:pt x="287" y="626"/>
                                  </a:lnTo>
                                  <a:lnTo>
                                    <a:pt x="277" y="624"/>
                                  </a:lnTo>
                                  <a:lnTo>
                                    <a:pt x="272" y="623"/>
                                  </a:lnTo>
                                  <a:lnTo>
                                    <a:pt x="263" y="621"/>
                                  </a:lnTo>
                                  <a:lnTo>
                                    <a:pt x="259" y="620"/>
                                  </a:lnTo>
                                  <a:lnTo>
                                    <a:pt x="250" y="617"/>
                                  </a:lnTo>
                                  <a:lnTo>
                                    <a:pt x="244" y="616"/>
                                  </a:lnTo>
                                  <a:lnTo>
                                    <a:pt x="236" y="613"/>
                                  </a:lnTo>
                                  <a:lnTo>
                                    <a:pt x="234" y="612"/>
                                  </a:lnTo>
                                  <a:lnTo>
                                    <a:pt x="225" y="608"/>
                                  </a:lnTo>
                                  <a:lnTo>
                                    <a:pt x="219" y="606"/>
                                  </a:lnTo>
                                  <a:lnTo>
                                    <a:pt x="209" y="601"/>
                                  </a:lnTo>
                                  <a:lnTo>
                                    <a:pt x="201" y="597"/>
                                  </a:lnTo>
                                  <a:lnTo>
                                    <a:pt x="195" y="594"/>
                                  </a:lnTo>
                                  <a:lnTo>
                                    <a:pt x="187" y="589"/>
                                  </a:lnTo>
                                  <a:lnTo>
                                    <a:pt x="157" y="568"/>
                                  </a:lnTo>
                                  <a:lnTo>
                                    <a:pt x="130" y="545"/>
                                  </a:lnTo>
                                  <a:lnTo>
                                    <a:pt x="106" y="518"/>
                                  </a:lnTo>
                                  <a:lnTo>
                                    <a:pt x="86" y="488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81" y="480"/>
                                  </a:lnTo>
                                  <a:lnTo>
                                    <a:pt x="77" y="473"/>
                                  </a:lnTo>
                                  <a:lnTo>
                                    <a:pt x="73" y="465"/>
                                  </a:lnTo>
                                  <a:lnTo>
                                    <a:pt x="69" y="456"/>
                                  </a:lnTo>
                                  <a:lnTo>
                                    <a:pt x="66" y="450"/>
                                  </a:lnTo>
                                  <a:lnTo>
                                    <a:pt x="63" y="441"/>
                                  </a:lnTo>
                                  <a:lnTo>
                                    <a:pt x="59" y="430"/>
                                  </a:lnTo>
                                  <a:lnTo>
                                    <a:pt x="57" y="425"/>
                                  </a:lnTo>
                                  <a:lnTo>
                                    <a:pt x="54" y="415"/>
                                  </a:lnTo>
                                  <a:lnTo>
                                    <a:pt x="54" y="412"/>
                                  </a:lnTo>
                                  <a:lnTo>
                                    <a:pt x="51" y="403"/>
                                  </a:lnTo>
                                  <a:lnTo>
                                    <a:pt x="50" y="398"/>
                                  </a:lnTo>
                                  <a:lnTo>
                                    <a:pt x="48" y="388"/>
                                  </a:lnTo>
                                  <a:lnTo>
                                    <a:pt x="48" y="383"/>
                                  </a:lnTo>
                                  <a:lnTo>
                                    <a:pt x="46" y="374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4" y="357"/>
                                  </a:lnTo>
                                  <a:lnTo>
                                    <a:pt x="44" y="347"/>
                                  </a:lnTo>
                                  <a:lnTo>
                                    <a:pt x="44" y="337"/>
                                  </a:lnTo>
                                  <a:lnTo>
                                    <a:pt x="54" y="260"/>
                                  </a:lnTo>
                                  <a:lnTo>
                                    <a:pt x="83" y="190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257" y="55"/>
                                  </a:lnTo>
                                  <a:lnTo>
                                    <a:pt x="335" y="44"/>
                                  </a:lnTo>
                                  <a:lnTo>
                                    <a:pt x="501" y="44"/>
                                  </a:lnTo>
                                  <a:lnTo>
                                    <a:pt x="486" y="34"/>
                                  </a:lnTo>
                                  <a:lnTo>
                                    <a:pt x="415" y="8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760" cy="429120"/>
                            </a:xfrm>
                            <a:custGeom>
                              <a:avLst/>
                              <a:gdLst>
                                <a:gd name="textAreaLeft" fmla="*/ 0 w 243000"/>
                                <a:gd name="textAreaRight" fmla="*/ 243360 w 243000"/>
                                <a:gd name="textAreaTop" fmla="*/ 0 h 243360"/>
                                <a:gd name="textAreaBottom" fmla="*/ 243720 h 24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6" h="676">
                                  <a:moveTo>
                                    <a:pt x="501" y="44"/>
                                  </a:moveTo>
                                  <a:lnTo>
                                    <a:pt x="349" y="44"/>
                                  </a:lnTo>
                                  <a:lnTo>
                                    <a:pt x="356" y="44"/>
                                  </a:lnTo>
                                  <a:lnTo>
                                    <a:pt x="370" y="46"/>
                                  </a:lnTo>
                                  <a:lnTo>
                                    <a:pt x="374" y="46"/>
                                  </a:lnTo>
                                  <a:lnTo>
                                    <a:pt x="383" y="48"/>
                                  </a:lnTo>
                                  <a:lnTo>
                                    <a:pt x="388" y="48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12" y="54"/>
                                  </a:lnTo>
                                  <a:lnTo>
                                    <a:pt x="415" y="54"/>
                                  </a:lnTo>
                                  <a:lnTo>
                                    <a:pt x="425" y="57"/>
                                  </a:lnTo>
                                  <a:lnTo>
                                    <a:pt x="430" y="59"/>
                                  </a:lnTo>
                                  <a:lnTo>
                                    <a:pt x="438" y="62"/>
                                  </a:lnTo>
                                  <a:lnTo>
                                    <a:pt x="441" y="63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56" y="69"/>
                                  </a:lnTo>
                                  <a:lnTo>
                                    <a:pt x="467" y="74"/>
                                  </a:lnTo>
                                  <a:lnTo>
                                    <a:pt x="473" y="77"/>
                                  </a:lnTo>
                                  <a:lnTo>
                                    <a:pt x="480" y="81"/>
                                  </a:lnTo>
                                  <a:lnTo>
                                    <a:pt x="488" y="86"/>
                                  </a:lnTo>
                                  <a:lnTo>
                                    <a:pt x="518" y="106"/>
                                  </a:lnTo>
                                  <a:lnTo>
                                    <a:pt x="545" y="130"/>
                                  </a:lnTo>
                                  <a:lnTo>
                                    <a:pt x="568" y="157"/>
                                  </a:lnTo>
                                  <a:lnTo>
                                    <a:pt x="589" y="187"/>
                                  </a:lnTo>
                                  <a:lnTo>
                                    <a:pt x="594" y="195"/>
                                  </a:lnTo>
                                  <a:lnTo>
                                    <a:pt x="597" y="201"/>
                                  </a:lnTo>
                                  <a:lnTo>
                                    <a:pt x="601" y="209"/>
                                  </a:lnTo>
                                  <a:lnTo>
                                    <a:pt x="606" y="219"/>
                                  </a:lnTo>
                                  <a:lnTo>
                                    <a:pt x="608" y="225"/>
                                  </a:lnTo>
                                  <a:lnTo>
                                    <a:pt x="612" y="234"/>
                                  </a:lnTo>
                                  <a:lnTo>
                                    <a:pt x="616" y="244"/>
                                  </a:lnTo>
                                  <a:lnTo>
                                    <a:pt x="617" y="250"/>
                                  </a:lnTo>
                                  <a:lnTo>
                                    <a:pt x="620" y="259"/>
                                  </a:lnTo>
                                  <a:lnTo>
                                    <a:pt x="621" y="263"/>
                                  </a:lnTo>
                                  <a:lnTo>
                                    <a:pt x="623" y="272"/>
                                  </a:lnTo>
                                  <a:lnTo>
                                    <a:pt x="624" y="277"/>
                                  </a:lnTo>
                                  <a:lnTo>
                                    <a:pt x="626" y="287"/>
                                  </a:lnTo>
                                  <a:lnTo>
                                    <a:pt x="627" y="292"/>
                                  </a:lnTo>
                                  <a:lnTo>
                                    <a:pt x="628" y="301"/>
                                  </a:lnTo>
                                  <a:lnTo>
                                    <a:pt x="629" y="305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1" y="328"/>
                                  </a:lnTo>
                                  <a:lnTo>
                                    <a:pt x="631" y="337"/>
                                  </a:lnTo>
                                  <a:lnTo>
                                    <a:pt x="620" y="415"/>
                                  </a:lnTo>
                                  <a:lnTo>
                                    <a:pt x="591" y="485"/>
                                  </a:lnTo>
                                  <a:lnTo>
                                    <a:pt x="545" y="545"/>
                                  </a:lnTo>
                                  <a:lnTo>
                                    <a:pt x="485" y="591"/>
                                  </a:lnTo>
                                  <a:lnTo>
                                    <a:pt x="415" y="620"/>
                                  </a:lnTo>
                                  <a:lnTo>
                                    <a:pt x="337" y="631"/>
                                  </a:lnTo>
                                  <a:lnTo>
                                    <a:pt x="501" y="631"/>
                                  </a:lnTo>
                                  <a:lnTo>
                                    <a:pt x="548" y="601"/>
                                  </a:lnTo>
                                  <a:lnTo>
                                    <a:pt x="601" y="548"/>
                                  </a:lnTo>
                                  <a:lnTo>
                                    <a:pt x="641" y="486"/>
                                  </a:lnTo>
                                  <a:lnTo>
                                    <a:pt x="666" y="415"/>
                                  </a:lnTo>
                                  <a:lnTo>
                                    <a:pt x="675" y="337"/>
                                  </a:lnTo>
                                  <a:lnTo>
                                    <a:pt x="674" y="328"/>
                                  </a:lnTo>
                                  <a:lnTo>
                                    <a:pt x="666" y="260"/>
                                  </a:lnTo>
                                  <a:lnTo>
                                    <a:pt x="641" y="189"/>
                                  </a:lnTo>
                                  <a:lnTo>
                                    <a:pt x="601" y="126"/>
                                  </a:lnTo>
                                  <a:lnTo>
                                    <a:pt x="548" y="74"/>
                                  </a:lnTo>
                                  <a:lnTo>
                                    <a:pt x="50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a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767880"/>
                            <a:ext cx="1695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278" y="3"/>
                                  </a:moveTo>
                                  <a:lnTo>
                                    <a:pt x="262" y="1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7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323" y="3"/>
                                  </a:moveTo>
                                  <a:lnTo>
                                    <a:pt x="278" y="3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348" y="3"/>
                                  </a:moveTo>
                                  <a:lnTo>
                                    <a:pt x="332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4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397" y="3"/>
                                  </a:moveTo>
                                  <a:lnTo>
                                    <a:pt x="348" y="3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426" y="3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08" y="2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42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801" y="6"/>
                                  </a:moveTo>
                                  <a:lnTo>
                                    <a:pt x="801" y="5"/>
                                  </a:lnTo>
                                  <a:lnTo>
                                    <a:pt x="800" y="4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775" y="3"/>
                                  </a:lnTo>
                                  <a:lnTo>
                                    <a:pt x="772" y="3"/>
                                  </a:lnTo>
                                  <a:lnTo>
                                    <a:pt x="759" y="4"/>
                                  </a:lnTo>
                                  <a:lnTo>
                                    <a:pt x="747" y="3"/>
                                  </a:lnTo>
                                  <a:lnTo>
                                    <a:pt x="772" y="3"/>
                                  </a:lnTo>
                                  <a:lnTo>
                                    <a:pt x="744" y="3"/>
                                  </a:lnTo>
                                  <a:lnTo>
                                    <a:pt x="732" y="2"/>
                                  </a:lnTo>
                                  <a:lnTo>
                                    <a:pt x="732" y="43"/>
                                  </a:lnTo>
                                  <a:lnTo>
                                    <a:pt x="726" y="74"/>
                                  </a:lnTo>
                                  <a:lnTo>
                                    <a:pt x="709" y="126"/>
                                  </a:lnTo>
                                  <a:lnTo>
                                    <a:pt x="685" y="191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640" y="209"/>
                                  </a:lnTo>
                                  <a:lnTo>
                                    <a:pt x="617" y="136"/>
                                  </a:lnTo>
                                  <a:lnTo>
                                    <a:pt x="614" y="126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89" y="41"/>
                                  </a:lnTo>
                                  <a:lnTo>
                                    <a:pt x="588" y="39"/>
                                  </a:lnTo>
                                  <a:lnTo>
                                    <a:pt x="587" y="30"/>
                                  </a:lnTo>
                                  <a:lnTo>
                                    <a:pt x="587" y="22"/>
                                  </a:lnTo>
                                  <a:lnTo>
                                    <a:pt x="588" y="19"/>
                                  </a:lnTo>
                                  <a:lnTo>
                                    <a:pt x="588" y="15"/>
                                  </a:lnTo>
                                  <a:lnTo>
                                    <a:pt x="592" y="15"/>
                                  </a:lnTo>
                                  <a:lnTo>
                                    <a:pt x="597" y="14"/>
                                  </a:lnTo>
                                  <a:lnTo>
                                    <a:pt x="600" y="14"/>
                                  </a:lnTo>
                                  <a:lnTo>
                                    <a:pt x="604" y="13"/>
                                  </a:lnTo>
                                  <a:lnTo>
                                    <a:pt x="604" y="9"/>
                                  </a:lnTo>
                                  <a:lnTo>
                                    <a:pt x="604" y="8"/>
                                  </a:lnTo>
                                  <a:lnTo>
                                    <a:pt x="604" y="7"/>
                                  </a:lnTo>
                                  <a:lnTo>
                                    <a:pt x="603" y="5"/>
                                  </a:lnTo>
                                  <a:lnTo>
                                    <a:pt x="601" y="3"/>
                                  </a:lnTo>
                                  <a:lnTo>
                                    <a:pt x="709" y="3"/>
                                  </a:lnTo>
                                  <a:lnTo>
                                    <a:pt x="709" y="4"/>
                                  </a:lnTo>
                                  <a:lnTo>
                                    <a:pt x="708" y="4"/>
                                  </a:lnTo>
                                  <a:lnTo>
                                    <a:pt x="706" y="8"/>
                                  </a:lnTo>
                                  <a:lnTo>
                                    <a:pt x="706" y="14"/>
                                  </a:lnTo>
                                  <a:lnTo>
                                    <a:pt x="715" y="17"/>
                                  </a:lnTo>
                                  <a:lnTo>
                                    <a:pt x="721" y="19"/>
                                  </a:lnTo>
                                  <a:lnTo>
                                    <a:pt x="729" y="22"/>
                                  </a:lnTo>
                                  <a:lnTo>
                                    <a:pt x="731" y="34"/>
                                  </a:lnTo>
                                  <a:lnTo>
                                    <a:pt x="732" y="39"/>
                                  </a:lnTo>
                                  <a:lnTo>
                                    <a:pt x="732" y="43"/>
                                  </a:lnTo>
                                  <a:lnTo>
                                    <a:pt x="732" y="2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09" y="3"/>
                                  </a:lnTo>
                                  <a:lnTo>
                                    <a:pt x="601" y="3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83" y="2"/>
                                  </a:lnTo>
                                  <a:lnTo>
                                    <a:pt x="564" y="4"/>
                                  </a:lnTo>
                                  <a:lnTo>
                                    <a:pt x="547" y="5"/>
                                  </a:lnTo>
                                  <a:lnTo>
                                    <a:pt x="530" y="4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94" y="4"/>
                                  </a:lnTo>
                                  <a:lnTo>
                                    <a:pt x="493" y="5"/>
                                  </a:lnTo>
                                  <a:lnTo>
                                    <a:pt x="491" y="9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90" y="15"/>
                                  </a:lnTo>
                                  <a:lnTo>
                                    <a:pt x="516" y="20"/>
                                  </a:lnTo>
                                  <a:lnTo>
                                    <a:pt x="516" y="21"/>
                                  </a:lnTo>
                                  <a:lnTo>
                                    <a:pt x="524" y="33"/>
                                  </a:lnTo>
                                  <a:lnTo>
                                    <a:pt x="526" y="37"/>
                                  </a:lnTo>
                                  <a:lnTo>
                                    <a:pt x="530" y="45"/>
                                  </a:lnTo>
                                  <a:lnTo>
                                    <a:pt x="538" y="63"/>
                                  </a:lnTo>
                                  <a:lnTo>
                                    <a:pt x="555" y="103"/>
                                  </a:lnTo>
                                  <a:lnTo>
                                    <a:pt x="493" y="259"/>
                                  </a:lnTo>
                                  <a:lnTo>
                                    <a:pt x="480" y="226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444" y="126"/>
                                  </a:lnTo>
                                  <a:lnTo>
                                    <a:pt x="413" y="41"/>
                                  </a:lnTo>
                                  <a:lnTo>
                                    <a:pt x="412" y="39"/>
                                  </a:lnTo>
                                  <a:lnTo>
                                    <a:pt x="411" y="35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12" y="22"/>
                                  </a:lnTo>
                                  <a:lnTo>
                                    <a:pt x="412" y="19"/>
                                  </a:lnTo>
                                  <a:lnTo>
                                    <a:pt x="412" y="18"/>
                                  </a:lnTo>
                                  <a:lnTo>
                                    <a:pt x="412" y="15"/>
                                  </a:lnTo>
                                  <a:lnTo>
                                    <a:pt x="429" y="13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429" y="8"/>
                                  </a:lnTo>
                                  <a:lnTo>
                                    <a:pt x="429" y="7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26" y="3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389" y="4"/>
                                  </a:lnTo>
                                  <a:lnTo>
                                    <a:pt x="372" y="5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17" y="4"/>
                                  </a:lnTo>
                                  <a:lnTo>
                                    <a:pt x="316" y="4"/>
                                  </a:lnTo>
                                  <a:lnTo>
                                    <a:pt x="303" y="5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69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293" y="32"/>
                                  </a:lnTo>
                                  <a:lnTo>
                                    <a:pt x="301" y="61"/>
                                  </a:lnTo>
                                  <a:lnTo>
                                    <a:pt x="304" y="115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8" y="270"/>
                                  </a:lnTo>
                                  <a:lnTo>
                                    <a:pt x="278" y="300"/>
                                  </a:lnTo>
                                  <a:lnTo>
                                    <a:pt x="245" y="319"/>
                                  </a:lnTo>
                                  <a:lnTo>
                                    <a:pt x="202" y="326"/>
                                  </a:lnTo>
                                  <a:lnTo>
                                    <a:pt x="177" y="325"/>
                                  </a:lnTo>
                                  <a:lnTo>
                                    <a:pt x="156" y="320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23" y="301"/>
                                  </a:lnTo>
                                  <a:lnTo>
                                    <a:pt x="106" y="277"/>
                                  </a:lnTo>
                                  <a:lnTo>
                                    <a:pt x="96" y="248"/>
                                  </a:lnTo>
                                  <a:lnTo>
                                    <a:pt x="92" y="21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46" y="270"/>
                                  </a:lnTo>
                                  <a:lnTo>
                                    <a:pt x="56" y="289"/>
                                  </a:lnTo>
                                  <a:lnTo>
                                    <a:pt x="70" y="305"/>
                                  </a:lnTo>
                                  <a:lnTo>
                                    <a:pt x="94" y="323"/>
                                  </a:lnTo>
                                  <a:lnTo>
                                    <a:pt x="123" y="336"/>
                                  </a:lnTo>
                                  <a:lnTo>
                                    <a:pt x="156" y="344"/>
                                  </a:lnTo>
                                  <a:lnTo>
                                    <a:pt x="192" y="346"/>
                                  </a:lnTo>
                                  <a:lnTo>
                                    <a:pt x="259" y="332"/>
                                  </a:lnTo>
                                  <a:lnTo>
                                    <a:pt x="267" y="326"/>
                                  </a:lnTo>
                                  <a:lnTo>
                                    <a:pt x="299" y="301"/>
                                  </a:lnTo>
                                  <a:lnTo>
                                    <a:pt x="319" y="260"/>
                                  </a:lnTo>
                                  <a:lnTo>
                                    <a:pt x="319" y="259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24" y="25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333" y="18"/>
                                  </a:lnTo>
                                  <a:lnTo>
                                    <a:pt x="341" y="21"/>
                                  </a:lnTo>
                                  <a:lnTo>
                                    <a:pt x="351" y="27"/>
                                  </a:lnTo>
                                  <a:lnTo>
                                    <a:pt x="359" y="47"/>
                                  </a:lnTo>
                                  <a:lnTo>
                                    <a:pt x="370" y="75"/>
                                  </a:lnTo>
                                  <a:lnTo>
                                    <a:pt x="394" y="137"/>
                                  </a:lnTo>
                                  <a:lnTo>
                                    <a:pt x="422" y="207"/>
                                  </a:lnTo>
                                  <a:lnTo>
                                    <a:pt x="441" y="259"/>
                                  </a:lnTo>
                                  <a:lnTo>
                                    <a:pt x="471" y="344"/>
                                  </a:lnTo>
                                  <a:lnTo>
                                    <a:pt x="471" y="346"/>
                                  </a:lnTo>
                                  <a:lnTo>
                                    <a:pt x="472" y="348"/>
                                  </a:lnTo>
                                  <a:lnTo>
                                    <a:pt x="478" y="349"/>
                                  </a:lnTo>
                                  <a:lnTo>
                                    <a:pt x="480" y="345"/>
                                  </a:lnTo>
                                  <a:lnTo>
                                    <a:pt x="497" y="297"/>
                                  </a:lnTo>
                                  <a:lnTo>
                                    <a:pt x="511" y="259"/>
                                  </a:lnTo>
                                  <a:lnTo>
                                    <a:pt x="522" y="230"/>
                                  </a:lnTo>
                                  <a:lnTo>
                                    <a:pt x="548" y="165"/>
                                  </a:lnTo>
                                  <a:lnTo>
                                    <a:pt x="564" y="126"/>
                                  </a:lnTo>
                                  <a:lnTo>
                                    <a:pt x="578" y="166"/>
                                  </a:lnTo>
                                  <a:lnTo>
                                    <a:pt x="602" y="232"/>
                                  </a:lnTo>
                                  <a:lnTo>
                                    <a:pt x="626" y="299"/>
                                  </a:lnTo>
                                  <a:lnTo>
                                    <a:pt x="637" y="336"/>
                                  </a:lnTo>
                                  <a:lnTo>
                                    <a:pt x="639" y="344"/>
                                  </a:lnTo>
                                  <a:lnTo>
                                    <a:pt x="639" y="345"/>
                                  </a:lnTo>
                                  <a:lnTo>
                                    <a:pt x="641" y="348"/>
                                  </a:lnTo>
                                  <a:lnTo>
                                    <a:pt x="648" y="349"/>
                                  </a:lnTo>
                                  <a:lnTo>
                                    <a:pt x="650" y="346"/>
                                  </a:lnTo>
                                  <a:lnTo>
                                    <a:pt x="650" y="345"/>
                                  </a:lnTo>
                                  <a:lnTo>
                                    <a:pt x="650" y="344"/>
                                  </a:lnTo>
                                  <a:lnTo>
                                    <a:pt x="660" y="316"/>
                                  </a:lnTo>
                                  <a:lnTo>
                                    <a:pt x="676" y="270"/>
                                  </a:lnTo>
                                  <a:lnTo>
                                    <a:pt x="680" y="260"/>
                                  </a:lnTo>
                                  <a:lnTo>
                                    <a:pt x="684" y="250"/>
                                  </a:lnTo>
                                  <a:lnTo>
                                    <a:pt x="689" y="237"/>
                                  </a:lnTo>
                                  <a:lnTo>
                                    <a:pt x="691" y="230"/>
                                  </a:lnTo>
                                  <a:lnTo>
                                    <a:pt x="702" y="202"/>
                                  </a:lnTo>
                                  <a:lnTo>
                                    <a:pt x="758" y="50"/>
                                  </a:lnTo>
                                  <a:lnTo>
                                    <a:pt x="769" y="30"/>
                                  </a:lnTo>
                                  <a:lnTo>
                                    <a:pt x="778" y="20"/>
                                  </a:lnTo>
                                  <a:lnTo>
                                    <a:pt x="786" y="16"/>
                                  </a:lnTo>
                                  <a:lnTo>
                                    <a:pt x="785" y="16"/>
                                  </a:lnTo>
                                  <a:lnTo>
                                    <a:pt x="792" y="15"/>
                                  </a:lnTo>
                                  <a:lnTo>
                                    <a:pt x="791" y="15"/>
                                  </a:lnTo>
                                  <a:lnTo>
                                    <a:pt x="801" y="15"/>
                                  </a:lnTo>
                                  <a:lnTo>
                                    <a:pt x="801" y="9"/>
                                  </a:lnTo>
                                  <a:lnTo>
                                    <a:pt x="80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1290" y="342"/>
                                  </a:moveTo>
                                  <a:lnTo>
                                    <a:pt x="1274" y="335"/>
                                  </a:lnTo>
                                  <a:lnTo>
                                    <a:pt x="1265" y="325"/>
                                  </a:lnTo>
                                  <a:lnTo>
                                    <a:pt x="1260" y="312"/>
                                  </a:lnTo>
                                  <a:lnTo>
                                    <a:pt x="1258" y="293"/>
                                  </a:lnTo>
                                  <a:lnTo>
                                    <a:pt x="1258" y="292"/>
                                  </a:lnTo>
                                  <a:lnTo>
                                    <a:pt x="1234" y="56"/>
                                  </a:lnTo>
                                  <a:lnTo>
                                    <a:pt x="1234" y="52"/>
                                  </a:lnTo>
                                  <a:lnTo>
                                    <a:pt x="1234" y="17"/>
                                  </a:lnTo>
                                  <a:lnTo>
                                    <a:pt x="1249" y="13"/>
                                  </a:lnTo>
                                  <a:lnTo>
                                    <a:pt x="1261" y="11"/>
                                  </a:lnTo>
                                  <a:lnTo>
                                    <a:pt x="1261" y="5"/>
                                  </a:lnTo>
                                  <a:lnTo>
                                    <a:pt x="1190" y="5"/>
                                  </a:lnTo>
                                  <a:lnTo>
                                    <a:pt x="1077" y="268"/>
                                  </a:lnTo>
                                  <a:lnTo>
                                    <a:pt x="987" y="59"/>
                                  </a:lnTo>
                                  <a:lnTo>
                                    <a:pt x="964" y="5"/>
                                  </a:lnTo>
                                  <a:lnTo>
                                    <a:pt x="893" y="5"/>
                                  </a:lnTo>
                                  <a:lnTo>
                                    <a:pt x="893" y="11"/>
                                  </a:lnTo>
                                  <a:lnTo>
                                    <a:pt x="904" y="14"/>
                                  </a:lnTo>
                                  <a:lnTo>
                                    <a:pt x="913" y="19"/>
                                  </a:lnTo>
                                  <a:lnTo>
                                    <a:pt x="918" y="28"/>
                                  </a:lnTo>
                                  <a:lnTo>
                                    <a:pt x="920" y="42"/>
                                  </a:lnTo>
                                  <a:lnTo>
                                    <a:pt x="920" y="46"/>
                                  </a:lnTo>
                                  <a:lnTo>
                                    <a:pt x="919" y="50"/>
                                  </a:lnTo>
                                  <a:lnTo>
                                    <a:pt x="919" y="52"/>
                                  </a:lnTo>
                                  <a:lnTo>
                                    <a:pt x="918" y="65"/>
                                  </a:lnTo>
                                  <a:lnTo>
                                    <a:pt x="896" y="292"/>
                                  </a:lnTo>
                                  <a:lnTo>
                                    <a:pt x="896" y="293"/>
                                  </a:lnTo>
                                  <a:lnTo>
                                    <a:pt x="893" y="315"/>
                                  </a:lnTo>
                                  <a:lnTo>
                                    <a:pt x="888" y="328"/>
                                  </a:lnTo>
                                  <a:lnTo>
                                    <a:pt x="880" y="336"/>
                                  </a:lnTo>
                                  <a:lnTo>
                                    <a:pt x="865" y="342"/>
                                  </a:lnTo>
                                  <a:lnTo>
                                    <a:pt x="865" y="347"/>
                                  </a:lnTo>
                                  <a:lnTo>
                                    <a:pt x="948" y="347"/>
                                  </a:lnTo>
                                  <a:lnTo>
                                    <a:pt x="948" y="342"/>
                                  </a:lnTo>
                                  <a:lnTo>
                                    <a:pt x="937" y="338"/>
                                  </a:lnTo>
                                  <a:lnTo>
                                    <a:pt x="929" y="332"/>
                                  </a:lnTo>
                                  <a:lnTo>
                                    <a:pt x="923" y="323"/>
                                  </a:lnTo>
                                  <a:lnTo>
                                    <a:pt x="921" y="310"/>
                                  </a:lnTo>
                                  <a:lnTo>
                                    <a:pt x="921" y="302"/>
                                  </a:lnTo>
                                  <a:lnTo>
                                    <a:pt x="921" y="297"/>
                                  </a:lnTo>
                                  <a:lnTo>
                                    <a:pt x="922" y="289"/>
                                  </a:lnTo>
                                  <a:lnTo>
                                    <a:pt x="943" y="59"/>
                                  </a:lnTo>
                                  <a:lnTo>
                                    <a:pt x="1068" y="347"/>
                                  </a:lnTo>
                                  <a:lnTo>
                                    <a:pt x="1072" y="347"/>
                                  </a:lnTo>
                                  <a:lnTo>
                                    <a:pt x="1106" y="268"/>
                                  </a:lnTo>
                                  <a:lnTo>
                                    <a:pt x="1194" y="56"/>
                                  </a:lnTo>
                                  <a:lnTo>
                                    <a:pt x="1216" y="286"/>
                                  </a:lnTo>
                                  <a:lnTo>
                                    <a:pt x="1217" y="306"/>
                                  </a:lnTo>
                                  <a:lnTo>
                                    <a:pt x="1217" y="310"/>
                                  </a:lnTo>
                                  <a:lnTo>
                                    <a:pt x="1215" y="323"/>
                                  </a:lnTo>
                                  <a:lnTo>
                                    <a:pt x="1209" y="332"/>
                                  </a:lnTo>
                                  <a:lnTo>
                                    <a:pt x="1200" y="338"/>
                                  </a:lnTo>
                                  <a:lnTo>
                                    <a:pt x="1190" y="342"/>
                                  </a:lnTo>
                                  <a:lnTo>
                                    <a:pt x="1190" y="347"/>
                                  </a:lnTo>
                                  <a:lnTo>
                                    <a:pt x="1290" y="347"/>
                                  </a:lnTo>
                                  <a:lnTo>
                                    <a:pt x="129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1513" y="225"/>
                                  </a:moveTo>
                                  <a:lnTo>
                                    <a:pt x="1510" y="205"/>
                                  </a:lnTo>
                                  <a:lnTo>
                                    <a:pt x="1505" y="179"/>
                                  </a:lnTo>
                                  <a:lnTo>
                                    <a:pt x="1484" y="146"/>
                                  </a:lnTo>
                                  <a:lnTo>
                                    <a:pt x="1473" y="139"/>
                                  </a:lnTo>
                                  <a:lnTo>
                                    <a:pt x="1472" y="138"/>
                                  </a:lnTo>
                                  <a:lnTo>
                                    <a:pt x="1472" y="205"/>
                                  </a:lnTo>
                                  <a:lnTo>
                                    <a:pt x="1344" y="205"/>
                                  </a:lnTo>
                                  <a:lnTo>
                                    <a:pt x="1355" y="176"/>
                                  </a:lnTo>
                                  <a:lnTo>
                                    <a:pt x="1371" y="155"/>
                                  </a:lnTo>
                                  <a:lnTo>
                                    <a:pt x="1391" y="143"/>
                                  </a:lnTo>
                                  <a:lnTo>
                                    <a:pt x="1414" y="139"/>
                                  </a:lnTo>
                                  <a:lnTo>
                                    <a:pt x="1434" y="143"/>
                                  </a:lnTo>
                                  <a:lnTo>
                                    <a:pt x="1452" y="154"/>
                                  </a:lnTo>
                                  <a:lnTo>
                                    <a:pt x="1466" y="175"/>
                                  </a:lnTo>
                                  <a:lnTo>
                                    <a:pt x="1472" y="205"/>
                                  </a:lnTo>
                                  <a:lnTo>
                                    <a:pt x="1472" y="138"/>
                                  </a:lnTo>
                                  <a:lnTo>
                                    <a:pt x="1454" y="126"/>
                                  </a:lnTo>
                                  <a:lnTo>
                                    <a:pt x="1416" y="119"/>
                                  </a:lnTo>
                                  <a:lnTo>
                                    <a:pt x="1368" y="130"/>
                                  </a:lnTo>
                                  <a:lnTo>
                                    <a:pt x="1334" y="158"/>
                                  </a:lnTo>
                                  <a:lnTo>
                                    <a:pt x="1313" y="196"/>
                                  </a:lnTo>
                                  <a:lnTo>
                                    <a:pt x="1306" y="240"/>
                                  </a:lnTo>
                                  <a:lnTo>
                                    <a:pt x="1312" y="284"/>
                                  </a:lnTo>
                                  <a:lnTo>
                                    <a:pt x="1332" y="320"/>
                                  </a:lnTo>
                                  <a:lnTo>
                                    <a:pt x="1365" y="346"/>
                                  </a:lnTo>
                                  <a:lnTo>
                                    <a:pt x="1412" y="356"/>
                                  </a:lnTo>
                                  <a:lnTo>
                                    <a:pt x="1433" y="354"/>
                                  </a:lnTo>
                                  <a:lnTo>
                                    <a:pt x="1453" y="347"/>
                                  </a:lnTo>
                                  <a:lnTo>
                                    <a:pt x="1472" y="336"/>
                                  </a:lnTo>
                                  <a:lnTo>
                                    <a:pt x="1484" y="325"/>
                                  </a:lnTo>
                                  <a:lnTo>
                                    <a:pt x="1491" y="317"/>
                                  </a:lnTo>
                                  <a:lnTo>
                                    <a:pt x="1501" y="306"/>
                                  </a:lnTo>
                                  <a:lnTo>
                                    <a:pt x="1504" y="298"/>
                                  </a:lnTo>
                                  <a:lnTo>
                                    <a:pt x="1507" y="293"/>
                                  </a:lnTo>
                                  <a:lnTo>
                                    <a:pt x="1500" y="287"/>
                                  </a:lnTo>
                                  <a:lnTo>
                                    <a:pt x="1487" y="300"/>
                                  </a:lnTo>
                                  <a:lnTo>
                                    <a:pt x="1470" y="312"/>
                                  </a:lnTo>
                                  <a:lnTo>
                                    <a:pt x="1449" y="321"/>
                                  </a:lnTo>
                                  <a:lnTo>
                                    <a:pt x="1424" y="325"/>
                                  </a:lnTo>
                                  <a:lnTo>
                                    <a:pt x="1395" y="319"/>
                                  </a:lnTo>
                                  <a:lnTo>
                                    <a:pt x="1370" y="304"/>
                                  </a:lnTo>
                                  <a:lnTo>
                                    <a:pt x="1352" y="281"/>
                                  </a:lnTo>
                                  <a:lnTo>
                                    <a:pt x="1343" y="250"/>
                                  </a:lnTo>
                                  <a:lnTo>
                                    <a:pt x="1342" y="244"/>
                                  </a:lnTo>
                                  <a:lnTo>
                                    <a:pt x="1342" y="237"/>
                                  </a:lnTo>
                                  <a:lnTo>
                                    <a:pt x="1342" y="225"/>
                                  </a:lnTo>
                                  <a:lnTo>
                                    <a:pt x="1513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1779" y="326"/>
                                  </a:moveTo>
                                  <a:lnTo>
                                    <a:pt x="1777" y="322"/>
                                  </a:lnTo>
                                  <a:lnTo>
                                    <a:pt x="1777" y="321"/>
                                  </a:lnTo>
                                  <a:lnTo>
                                    <a:pt x="1766" y="316"/>
                                  </a:lnTo>
                                  <a:lnTo>
                                    <a:pt x="1759" y="309"/>
                                  </a:lnTo>
                                  <a:lnTo>
                                    <a:pt x="1755" y="296"/>
                                  </a:lnTo>
                                  <a:lnTo>
                                    <a:pt x="1754" y="275"/>
                                  </a:lnTo>
                                  <a:lnTo>
                                    <a:pt x="1754" y="140"/>
                                  </a:lnTo>
                                  <a:lnTo>
                                    <a:pt x="1754" y="136"/>
                                  </a:lnTo>
                                  <a:lnTo>
                                    <a:pt x="1754" y="1"/>
                                  </a:lnTo>
                                  <a:lnTo>
                                    <a:pt x="1687" y="38"/>
                                  </a:lnTo>
                                  <a:lnTo>
                                    <a:pt x="1689" y="42"/>
                                  </a:lnTo>
                                  <a:lnTo>
                                    <a:pt x="1705" y="44"/>
                                  </a:lnTo>
                                  <a:lnTo>
                                    <a:pt x="1712" y="50"/>
                                  </a:lnTo>
                                  <a:lnTo>
                                    <a:pt x="1716" y="60"/>
                                  </a:lnTo>
                                  <a:lnTo>
                                    <a:pt x="1716" y="71"/>
                                  </a:lnTo>
                                  <a:lnTo>
                                    <a:pt x="1716" y="136"/>
                                  </a:lnTo>
                                  <a:lnTo>
                                    <a:pt x="1716" y="295"/>
                                  </a:lnTo>
                                  <a:lnTo>
                                    <a:pt x="1712" y="300"/>
                                  </a:lnTo>
                                  <a:lnTo>
                                    <a:pt x="1704" y="308"/>
                                  </a:lnTo>
                                  <a:lnTo>
                                    <a:pt x="1694" y="315"/>
                                  </a:lnTo>
                                  <a:lnTo>
                                    <a:pt x="1681" y="322"/>
                                  </a:lnTo>
                                  <a:lnTo>
                                    <a:pt x="1671" y="326"/>
                                  </a:lnTo>
                                  <a:lnTo>
                                    <a:pt x="1661" y="328"/>
                                  </a:lnTo>
                                  <a:lnTo>
                                    <a:pt x="1653" y="328"/>
                                  </a:lnTo>
                                  <a:lnTo>
                                    <a:pt x="1625" y="321"/>
                                  </a:lnTo>
                                  <a:lnTo>
                                    <a:pt x="1601" y="304"/>
                                  </a:lnTo>
                                  <a:lnTo>
                                    <a:pt x="1585" y="275"/>
                                  </a:lnTo>
                                  <a:lnTo>
                                    <a:pt x="1579" y="237"/>
                                  </a:lnTo>
                                  <a:lnTo>
                                    <a:pt x="1584" y="198"/>
                                  </a:lnTo>
                                  <a:lnTo>
                                    <a:pt x="1598" y="168"/>
                                  </a:lnTo>
                                  <a:lnTo>
                                    <a:pt x="1622" y="147"/>
                                  </a:lnTo>
                                  <a:lnTo>
                                    <a:pt x="1655" y="140"/>
                                  </a:lnTo>
                                  <a:lnTo>
                                    <a:pt x="1674" y="143"/>
                                  </a:lnTo>
                                  <a:lnTo>
                                    <a:pt x="1691" y="150"/>
                                  </a:lnTo>
                                  <a:lnTo>
                                    <a:pt x="1703" y="161"/>
                                  </a:lnTo>
                                  <a:lnTo>
                                    <a:pt x="1711" y="176"/>
                                  </a:lnTo>
                                  <a:lnTo>
                                    <a:pt x="1716" y="188"/>
                                  </a:lnTo>
                                  <a:lnTo>
                                    <a:pt x="1716" y="198"/>
                                  </a:lnTo>
                                  <a:lnTo>
                                    <a:pt x="1716" y="295"/>
                                  </a:lnTo>
                                  <a:lnTo>
                                    <a:pt x="1716" y="136"/>
                                  </a:lnTo>
                                  <a:lnTo>
                                    <a:pt x="1699" y="127"/>
                                  </a:lnTo>
                                  <a:lnTo>
                                    <a:pt x="1682" y="122"/>
                                  </a:lnTo>
                                  <a:lnTo>
                                    <a:pt x="1667" y="120"/>
                                  </a:lnTo>
                                  <a:lnTo>
                                    <a:pt x="1654" y="119"/>
                                  </a:lnTo>
                                  <a:lnTo>
                                    <a:pt x="1606" y="130"/>
                                  </a:lnTo>
                                  <a:lnTo>
                                    <a:pt x="1571" y="158"/>
                                  </a:lnTo>
                                  <a:lnTo>
                                    <a:pt x="1549" y="198"/>
                                  </a:lnTo>
                                  <a:lnTo>
                                    <a:pt x="1542" y="246"/>
                                  </a:lnTo>
                                  <a:lnTo>
                                    <a:pt x="1548" y="289"/>
                                  </a:lnTo>
                                  <a:lnTo>
                                    <a:pt x="1568" y="324"/>
                                  </a:lnTo>
                                  <a:lnTo>
                                    <a:pt x="1600" y="347"/>
                                  </a:lnTo>
                                  <a:lnTo>
                                    <a:pt x="1642" y="356"/>
                                  </a:lnTo>
                                  <a:lnTo>
                                    <a:pt x="1665" y="354"/>
                                  </a:lnTo>
                                  <a:lnTo>
                                    <a:pt x="1684" y="347"/>
                                  </a:lnTo>
                                  <a:lnTo>
                                    <a:pt x="1702" y="336"/>
                                  </a:lnTo>
                                  <a:lnTo>
                                    <a:pt x="1713" y="328"/>
                                  </a:lnTo>
                                  <a:lnTo>
                                    <a:pt x="1720" y="321"/>
                                  </a:lnTo>
                                  <a:lnTo>
                                    <a:pt x="1725" y="333"/>
                                  </a:lnTo>
                                  <a:lnTo>
                                    <a:pt x="1730" y="342"/>
                                  </a:lnTo>
                                  <a:lnTo>
                                    <a:pt x="1736" y="349"/>
                                  </a:lnTo>
                                  <a:lnTo>
                                    <a:pt x="1744" y="356"/>
                                  </a:lnTo>
                                  <a:lnTo>
                                    <a:pt x="1779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1863" y="17"/>
                                  </a:moveTo>
                                  <a:lnTo>
                                    <a:pt x="1853" y="7"/>
                                  </a:lnTo>
                                  <a:lnTo>
                                    <a:pt x="1820" y="7"/>
                                  </a:lnTo>
                                  <a:lnTo>
                                    <a:pt x="1814" y="22"/>
                                  </a:lnTo>
                                  <a:lnTo>
                                    <a:pt x="1814" y="45"/>
                                  </a:lnTo>
                                  <a:lnTo>
                                    <a:pt x="1824" y="56"/>
                                  </a:lnTo>
                                  <a:lnTo>
                                    <a:pt x="1853" y="56"/>
                                  </a:lnTo>
                                  <a:lnTo>
                                    <a:pt x="1863" y="45"/>
                                  </a:lnTo>
                                  <a:lnTo>
                                    <a:pt x="186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1885" y="342"/>
                                  </a:moveTo>
                                  <a:lnTo>
                                    <a:pt x="1870" y="335"/>
                                  </a:lnTo>
                                  <a:lnTo>
                                    <a:pt x="1862" y="327"/>
                                  </a:lnTo>
                                  <a:lnTo>
                                    <a:pt x="1859" y="315"/>
                                  </a:lnTo>
                                  <a:lnTo>
                                    <a:pt x="1858" y="298"/>
                                  </a:lnTo>
                                  <a:lnTo>
                                    <a:pt x="1858" y="116"/>
                                  </a:lnTo>
                                  <a:lnTo>
                                    <a:pt x="1793" y="153"/>
                                  </a:lnTo>
                                  <a:lnTo>
                                    <a:pt x="1796" y="157"/>
                                  </a:lnTo>
                                  <a:lnTo>
                                    <a:pt x="1820" y="157"/>
                                  </a:lnTo>
                                  <a:lnTo>
                                    <a:pt x="1820" y="167"/>
                                  </a:lnTo>
                                  <a:lnTo>
                                    <a:pt x="1820" y="298"/>
                                  </a:lnTo>
                                  <a:lnTo>
                                    <a:pt x="1820" y="314"/>
                                  </a:lnTo>
                                  <a:lnTo>
                                    <a:pt x="1817" y="327"/>
                                  </a:lnTo>
                                  <a:lnTo>
                                    <a:pt x="1810" y="335"/>
                                  </a:lnTo>
                                  <a:lnTo>
                                    <a:pt x="1796" y="342"/>
                                  </a:lnTo>
                                  <a:lnTo>
                                    <a:pt x="1796" y="347"/>
                                  </a:lnTo>
                                  <a:lnTo>
                                    <a:pt x="1885" y="347"/>
                                  </a:lnTo>
                                  <a:lnTo>
                                    <a:pt x="1885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2093" y="293"/>
                                  </a:moveTo>
                                  <a:lnTo>
                                    <a:pt x="2086" y="288"/>
                                  </a:lnTo>
                                  <a:lnTo>
                                    <a:pt x="2073" y="300"/>
                                  </a:lnTo>
                                  <a:lnTo>
                                    <a:pt x="2057" y="312"/>
                                  </a:lnTo>
                                  <a:lnTo>
                                    <a:pt x="2038" y="322"/>
                                  </a:lnTo>
                                  <a:lnTo>
                                    <a:pt x="2017" y="325"/>
                                  </a:lnTo>
                                  <a:lnTo>
                                    <a:pt x="1988" y="318"/>
                                  </a:lnTo>
                                  <a:lnTo>
                                    <a:pt x="1964" y="299"/>
                                  </a:lnTo>
                                  <a:lnTo>
                                    <a:pt x="1948" y="270"/>
                                  </a:lnTo>
                                  <a:lnTo>
                                    <a:pt x="1941" y="231"/>
                                  </a:lnTo>
                                  <a:lnTo>
                                    <a:pt x="1945" y="201"/>
                                  </a:lnTo>
                                  <a:lnTo>
                                    <a:pt x="1956" y="172"/>
                                  </a:lnTo>
                                  <a:lnTo>
                                    <a:pt x="1977" y="149"/>
                                  </a:lnTo>
                                  <a:lnTo>
                                    <a:pt x="2009" y="140"/>
                                  </a:lnTo>
                                  <a:lnTo>
                                    <a:pt x="2034" y="145"/>
                                  </a:lnTo>
                                  <a:lnTo>
                                    <a:pt x="2052" y="157"/>
                                  </a:lnTo>
                                  <a:lnTo>
                                    <a:pt x="2063" y="173"/>
                                  </a:lnTo>
                                  <a:lnTo>
                                    <a:pt x="2070" y="189"/>
                                  </a:lnTo>
                                  <a:lnTo>
                                    <a:pt x="2075" y="189"/>
                                  </a:lnTo>
                                  <a:lnTo>
                                    <a:pt x="2083" y="144"/>
                                  </a:lnTo>
                                  <a:lnTo>
                                    <a:pt x="2072" y="136"/>
                                  </a:lnTo>
                                  <a:lnTo>
                                    <a:pt x="2057" y="128"/>
                                  </a:lnTo>
                                  <a:lnTo>
                                    <a:pt x="2038" y="122"/>
                                  </a:lnTo>
                                  <a:lnTo>
                                    <a:pt x="2013" y="119"/>
                                  </a:lnTo>
                                  <a:lnTo>
                                    <a:pt x="1993" y="121"/>
                                  </a:lnTo>
                                  <a:lnTo>
                                    <a:pt x="1973" y="127"/>
                                  </a:lnTo>
                                  <a:lnTo>
                                    <a:pt x="1953" y="138"/>
                                  </a:lnTo>
                                  <a:lnTo>
                                    <a:pt x="1934" y="157"/>
                                  </a:lnTo>
                                  <a:lnTo>
                                    <a:pt x="1921" y="177"/>
                                  </a:lnTo>
                                  <a:lnTo>
                                    <a:pt x="1912" y="198"/>
                                  </a:lnTo>
                                  <a:lnTo>
                                    <a:pt x="1907" y="220"/>
                                  </a:lnTo>
                                  <a:lnTo>
                                    <a:pt x="1906" y="244"/>
                                  </a:lnTo>
                                  <a:lnTo>
                                    <a:pt x="1906" y="259"/>
                                  </a:lnTo>
                                  <a:lnTo>
                                    <a:pt x="1910" y="278"/>
                                  </a:lnTo>
                                  <a:lnTo>
                                    <a:pt x="1917" y="299"/>
                                  </a:lnTo>
                                  <a:lnTo>
                                    <a:pt x="1930" y="321"/>
                                  </a:lnTo>
                                  <a:lnTo>
                                    <a:pt x="1947" y="338"/>
                                  </a:lnTo>
                                  <a:lnTo>
                                    <a:pt x="1964" y="349"/>
                                  </a:lnTo>
                                  <a:lnTo>
                                    <a:pt x="1983" y="354"/>
                                  </a:lnTo>
                                  <a:lnTo>
                                    <a:pt x="2002" y="356"/>
                                  </a:lnTo>
                                  <a:lnTo>
                                    <a:pt x="2024" y="354"/>
                                  </a:lnTo>
                                  <a:lnTo>
                                    <a:pt x="2047" y="345"/>
                                  </a:lnTo>
                                  <a:lnTo>
                                    <a:pt x="2071" y="325"/>
                                  </a:lnTo>
                                  <a:lnTo>
                                    <a:pt x="2093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2176" y="17"/>
                                  </a:moveTo>
                                  <a:lnTo>
                                    <a:pt x="2165" y="7"/>
                                  </a:lnTo>
                                  <a:lnTo>
                                    <a:pt x="2133" y="7"/>
                                  </a:lnTo>
                                  <a:lnTo>
                                    <a:pt x="2127" y="22"/>
                                  </a:lnTo>
                                  <a:lnTo>
                                    <a:pt x="2127" y="45"/>
                                  </a:lnTo>
                                  <a:lnTo>
                                    <a:pt x="2136" y="56"/>
                                  </a:lnTo>
                                  <a:lnTo>
                                    <a:pt x="2165" y="56"/>
                                  </a:lnTo>
                                  <a:lnTo>
                                    <a:pt x="2176" y="45"/>
                                  </a:lnTo>
                                  <a:lnTo>
                                    <a:pt x="217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2198" y="342"/>
                                  </a:moveTo>
                                  <a:lnTo>
                                    <a:pt x="2182" y="335"/>
                                  </a:lnTo>
                                  <a:lnTo>
                                    <a:pt x="2174" y="327"/>
                                  </a:lnTo>
                                  <a:lnTo>
                                    <a:pt x="2171" y="315"/>
                                  </a:lnTo>
                                  <a:lnTo>
                                    <a:pt x="2171" y="298"/>
                                  </a:lnTo>
                                  <a:lnTo>
                                    <a:pt x="2171" y="116"/>
                                  </a:lnTo>
                                  <a:lnTo>
                                    <a:pt x="2106" y="153"/>
                                  </a:lnTo>
                                  <a:lnTo>
                                    <a:pt x="2108" y="157"/>
                                  </a:lnTo>
                                  <a:lnTo>
                                    <a:pt x="2132" y="157"/>
                                  </a:lnTo>
                                  <a:lnTo>
                                    <a:pt x="2133" y="167"/>
                                  </a:lnTo>
                                  <a:lnTo>
                                    <a:pt x="2133" y="298"/>
                                  </a:lnTo>
                                  <a:lnTo>
                                    <a:pt x="2132" y="314"/>
                                  </a:lnTo>
                                  <a:lnTo>
                                    <a:pt x="2130" y="327"/>
                                  </a:lnTo>
                                  <a:lnTo>
                                    <a:pt x="2122" y="335"/>
                                  </a:lnTo>
                                  <a:lnTo>
                                    <a:pt x="2109" y="342"/>
                                  </a:lnTo>
                                  <a:lnTo>
                                    <a:pt x="2109" y="347"/>
                                  </a:lnTo>
                                  <a:lnTo>
                                    <a:pt x="2198" y="347"/>
                                  </a:lnTo>
                                  <a:lnTo>
                                    <a:pt x="2198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2456" y="342"/>
                                  </a:moveTo>
                                  <a:lnTo>
                                    <a:pt x="2441" y="336"/>
                                  </a:lnTo>
                                  <a:lnTo>
                                    <a:pt x="2433" y="328"/>
                                  </a:lnTo>
                                  <a:lnTo>
                                    <a:pt x="2430" y="315"/>
                                  </a:lnTo>
                                  <a:lnTo>
                                    <a:pt x="2429" y="296"/>
                                  </a:lnTo>
                                  <a:lnTo>
                                    <a:pt x="2429" y="209"/>
                                  </a:lnTo>
                                  <a:lnTo>
                                    <a:pt x="2429" y="191"/>
                                  </a:lnTo>
                                  <a:lnTo>
                                    <a:pt x="2427" y="175"/>
                                  </a:lnTo>
                                  <a:lnTo>
                                    <a:pt x="2423" y="161"/>
                                  </a:lnTo>
                                  <a:lnTo>
                                    <a:pt x="2415" y="147"/>
                                  </a:lnTo>
                                  <a:lnTo>
                                    <a:pt x="2403" y="135"/>
                                  </a:lnTo>
                                  <a:lnTo>
                                    <a:pt x="2388" y="126"/>
                                  </a:lnTo>
                                  <a:lnTo>
                                    <a:pt x="2372" y="121"/>
                                  </a:lnTo>
                                  <a:lnTo>
                                    <a:pt x="2354" y="119"/>
                                  </a:lnTo>
                                  <a:lnTo>
                                    <a:pt x="2327" y="123"/>
                                  </a:lnTo>
                                  <a:lnTo>
                                    <a:pt x="2307" y="131"/>
                                  </a:lnTo>
                                  <a:lnTo>
                                    <a:pt x="2291" y="142"/>
                                  </a:lnTo>
                                  <a:lnTo>
                                    <a:pt x="2279" y="154"/>
                                  </a:lnTo>
                                  <a:lnTo>
                                    <a:pt x="2279" y="116"/>
                                  </a:lnTo>
                                  <a:lnTo>
                                    <a:pt x="2213" y="154"/>
                                  </a:lnTo>
                                  <a:lnTo>
                                    <a:pt x="2215" y="158"/>
                                  </a:lnTo>
                                  <a:lnTo>
                                    <a:pt x="2230" y="161"/>
                                  </a:lnTo>
                                  <a:lnTo>
                                    <a:pt x="2238" y="168"/>
                                  </a:lnTo>
                                  <a:lnTo>
                                    <a:pt x="2240" y="181"/>
                                  </a:lnTo>
                                  <a:lnTo>
                                    <a:pt x="2241" y="201"/>
                                  </a:lnTo>
                                  <a:lnTo>
                                    <a:pt x="2241" y="296"/>
                                  </a:lnTo>
                                  <a:lnTo>
                                    <a:pt x="2241" y="313"/>
                                  </a:lnTo>
                                  <a:lnTo>
                                    <a:pt x="2238" y="326"/>
                                  </a:lnTo>
                                  <a:lnTo>
                                    <a:pt x="2230" y="336"/>
                                  </a:lnTo>
                                  <a:lnTo>
                                    <a:pt x="2216" y="342"/>
                                  </a:lnTo>
                                  <a:lnTo>
                                    <a:pt x="2216" y="347"/>
                                  </a:lnTo>
                                  <a:lnTo>
                                    <a:pt x="2306" y="347"/>
                                  </a:lnTo>
                                  <a:lnTo>
                                    <a:pt x="2306" y="342"/>
                                  </a:lnTo>
                                  <a:lnTo>
                                    <a:pt x="2292" y="336"/>
                                  </a:lnTo>
                                  <a:lnTo>
                                    <a:pt x="2284" y="328"/>
                                  </a:lnTo>
                                  <a:lnTo>
                                    <a:pt x="2280" y="316"/>
                                  </a:lnTo>
                                  <a:lnTo>
                                    <a:pt x="2279" y="297"/>
                                  </a:lnTo>
                                  <a:lnTo>
                                    <a:pt x="2279" y="207"/>
                                  </a:lnTo>
                                  <a:lnTo>
                                    <a:pt x="2279" y="195"/>
                                  </a:lnTo>
                                  <a:lnTo>
                                    <a:pt x="2281" y="183"/>
                                  </a:lnTo>
                                  <a:lnTo>
                                    <a:pt x="2287" y="172"/>
                                  </a:lnTo>
                                  <a:lnTo>
                                    <a:pt x="2297" y="161"/>
                                  </a:lnTo>
                                  <a:lnTo>
                                    <a:pt x="2307" y="154"/>
                                  </a:lnTo>
                                  <a:lnTo>
                                    <a:pt x="2318" y="150"/>
                                  </a:lnTo>
                                  <a:lnTo>
                                    <a:pt x="2329" y="148"/>
                                  </a:lnTo>
                                  <a:lnTo>
                                    <a:pt x="2338" y="148"/>
                                  </a:lnTo>
                                  <a:lnTo>
                                    <a:pt x="2353" y="148"/>
                                  </a:lnTo>
                                  <a:lnTo>
                                    <a:pt x="2366" y="152"/>
                                  </a:lnTo>
                                  <a:lnTo>
                                    <a:pt x="2375" y="160"/>
                                  </a:lnTo>
                                  <a:lnTo>
                                    <a:pt x="2385" y="171"/>
                                  </a:lnTo>
                                  <a:lnTo>
                                    <a:pt x="2390" y="182"/>
                                  </a:lnTo>
                                  <a:lnTo>
                                    <a:pt x="2392" y="194"/>
                                  </a:lnTo>
                                  <a:lnTo>
                                    <a:pt x="2392" y="205"/>
                                  </a:lnTo>
                                  <a:lnTo>
                                    <a:pt x="2392" y="320"/>
                                  </a:lnTo>
                                  <a:lnTo>
                                    <a:pt x="2384" y="338"/>
                                  </a:lnTo>
                                  <a:lnTo>
                                    <a:pt x="2367" y="342"/>
                                  </a:lnTo>
                                  <a:lnTo>
                                    <a:pt x="2367" y="347"/>
                                  </a:lnTo>
                                  <a:lnTo>
                                    <a:pt x="2456" y="347"/>
                                  </a:lnTo>
                                  <a:lnTo>
                                    <a:pt x="245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960" cy="226800"/>
                            </a:xfrm>
                            <a:custGeom>
                              <a:avLst/>
                              <a:gdLst>
                                <a:gd name="textAreaLeft" fmla="*/ 0 w 961560"/>
                                <a:gd name="textAreaRight" fmla="*/ 961920 w 9615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2" h="357">
                                  <a:moveTo>
                                    <a:pt x="2671" y="225"/>
                                  </a:moveTo>
                                  <a:lnTo>
                                    <a:pt x="2667" y="205"/>
                                  </a:lnTo>
                                  <a:lnTo>
                                    <a:pt x="2662" y="179"/>
                                  </a:lnTo>
                                  <a:lnTo>
                                    <a:pt x="2642" y="146"/>
                                  </a:lnTo>
                                  <a:lnTo>
                                    <a:pt x="2631" y="139"/>
                                  </a:lnTo>
                                  <a:lnTo>
                                    <a:pt x="2630" y="138"/>
                                  </a:lnTo>
                                  <a:lnTo>
                                    <a:pt x="2630" y="205"/>
                                  </a:lnTo>
                                  <a:lnTo>
                                    <a:pt x="2502" y="205"/>
                                  </a:lnTo>
                                  <a:lnTo>
                                    <a:pt x="2512" y="176"/>
                                  </a:lnTo>
                                  <a:lnTo>
                                    <a:pt x="2528" y="155"/>
                                  </a:lnTo>
                                  <a:lnTo>
                                    <a:pt x="2548" y="143"/>
                                  </a:lnTo>
                                  <a:lnTo>
                                    <a:pt x="2571" y="139"/>
                                  </a:lnTo>
                                  <a:lnTo>
                                    <a:pt x="2591" y="143"/>
                                  </a:lnTo>
                                  <a:lnTo>
                                    <a:pt x="2610" y="154"/>
                                  </a:lnTo>
                                  <a:lnTo>
                                    <a:pt x="2623" y="175"/>
                                  </a:lnTo>
                                  <a:lnTo>
                                    <a:pt x="2630" y="205"/>
                                  </a:lnTo>
                                  <a:lnTo>
                                    <a:pt x="2630" y="138"/>
                                  </a:lnTo>
                                  <a:lnTo>
                                    <a:pt x="2611" y="126"/>
                                  </a:lnTo>
                                  <a:lnTo>
                                    <a:pt x="2573" y="119"/>
                                  </a:lnTo>
                                  <a:lnTo>
                                    <a:pt x="2525" y="130"/>
                                  </a:lnTo>
                                  <a:lnTo>
                                    <a:pt x="2491" y="158"/>
                                  </a:lnTo>
                                  <a:lnTo>
                                    <a:pt x="2470" y="196"/>
                                  </a:lnTo>
                                  <a:lnTo>
                                    <a:pt x="2463" y="240"/>
                                  </a:lnTo>
                                  <a:lnTo>
                                    <a:pt x="2470" y="284"/>
                                  </a:lnTo>
                                  <a:lnTo>
                                    <a:pt x="2490" y="320"/>
                                  </a:lnTo>
                                  <a:lnTo>
                                    <a:pt x="2523" y="346"/>
                                  </a:lnTo>
                                  <a:lnTo>
                                    <a:pt x="2569" y="356"/>
                                  </a:lnTo>
                                  <a:lnTo>
                                    <a:pt x="2590" y="354"/>
                                  </a:lnTo>
                                  <a:lnTo>
                                    <a:pt x="2610" y="347"/>
                                  </a:lnTo>
                                  <a:lnTo>
                                    <a:pt x="2630" y="336"/>
                                  </a:lnTo>
                                  <a:lnTo>
                                    <a:pt x="2641" y="325"/>
                                  </a:lnTo>
                                  <a:lnTo>
                                    <a:pt x="2649" y="317"/>
                                  </a:lnTo>
                                  <a:lnTo>
                                    <a:pt x="2658" y="306"/>
                                  </a:lnTo>
                                  <a:lnTo>
                                    <a:pt x="2662" y="298"/>
                                  </a:lnTo>
                                  <a:lnTo>
                                    <a:pt x="2665" y="293"/>
                                  </a:lnTo>
                                  <a:lnTo>
                                    <a:pt x="2657" y="287"/>
                                  </a:lnTo>
                                  <a:lnTo>
                                    <a:pt x="2644" y="300"/>
                                  </a:lnTo>
                                  <a:lnTo>
                                    <a:pt x="2628" y="312"/>
                                  </a:lnTo>
                                  <a:lnTo>
                                    <a:pt x="2607" y="321"/>
                                  </a:lnTo>
                                  <a:lnTo>
                                    <a:pt x="2581" y="325"/>
                                  </a:lnTo>
                                  <a:lnTo>
                                    <a:pt x="2552" y="319"/>
                                  </a:lnTo>
                                  <a:lnTo>
                                    <a:pt x="2528" y="304"/>
                                  </a:lnTo>
                                  <a:lnTo>
                                    <a:pt x="2510" y="281"/>
                                  </a:lnTo>
                                  <a:lnTo>
                                    <a:pt x="2501" y="250"/>
                                  </a:lnTo>
                                  <a:lnTo>
                                    <a:pt x="2500" y="244"/>
                                  </a:lnTo>
                                  <a:lnTo>
                                    <a:pt x="2499" y="237"/>
                                  </a:lnTo>
                                  <a:lnTo>
                                    <a:pt x="2500" y="225"/>
                                  </a:lnTo>
                                  <a:lnTo>
                                    <a:pt x="2671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0pt;margin-top:196.65pt;width:612pt;height:149.9pt" coordorigin="0,3933" coordsize="12240,2998">
                <v:group id="shape_0" style="position:absolute;left:6225;top:5272;width:675;height:676"/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5" stroked="f" o:allowincell="f" style="position:absolute;left:965;top:5504;width:298;height:21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69;top:5268;width:675;height:676"/>
                <v:group id="shape_0" style="position:absolute;left:1746;top:5142;width:2671;height:357"/>
              </v:group>
            </w:pict>
          </mc:Fallback>
        </mc:AlternateContent>
      </w:r>
    </w:p>
    <w:p>
      <w:pPr>
        <w:pStyle w:val="TextBody"/>
        <w:overflowPunc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true"/>
        <w:spacing w:before="6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42AB82F9">
                <wp:simplePos x="0" y="0"/>
                <wp:positionH relativeFrom="column">
                  <wp:posOffset>3995420</wp:posOffset>
                </wp:positionH>
                <wp:positionV relativeFrom="paragraph">
                  <wp:posOffset>54610</wp:posOffset>
                </wp:positionV>
                <wp:extent cx="2345690" cy="363855"/>
                <wp:effectExtent l="0" t="0" r="0" b="0"/>
                <wp:wrapNone/>
                <wp:docPr id="3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363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ncorrect ways to identify u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314.6pt;margin-top:4.3pt;width:184.65pt;height:28.6pt;mso-wrap-style:square;v-text-anchor:top" wp14:anchorId="42AB82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Incorrect ways to identify u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4EC9D480">
                <wp:simplePos x="0" y="0"/>
                <wp:positionH relativeFrom="column">
                  <wp:posOffset>557530</wp:posOffset>
                </wp:positionH>
                <wp:positionV relativeFrom="paragraph">
                  <wp:posOffset>50800</wp:posOffset>
                </wp:positionV>
                <wp:extent cx="2345690" cy="363855"/>
                <wp:effectExtent l="0" t="0" r="0" b="0"/>
                <wp:wrapNone/>
                <wp:docPr id="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363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How to identify u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43.9pt;margin-top:4pt;width:184.65pt;height:28.6pt;mso-wrap-style:square;v-text-anchor:top" wp14:anchorId="4EC9D48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How to identify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6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overflowPunc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true"/>
        <w:spacing w:before="1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true"/>
        <w:spacing w:lineRule="auto" w:line="228"/>
        <w:ind w:left="1033" w:right="950" w:hanging="0"/>
        <w:rPr>
          <w:rFonts w:ascii="Calibri" w:hAnsi="Calibri" w:cs="Calibri"/>
          <w:b/>
          <w:b/>
          <w:bCs/>
          <w:color w:val="221F1F"/>
          <w:sz w:val="20"/>
          <w:szCs w:val="20"/>
        </w:rPr>
      </w:pPr>
      <w:r>
        <w:rPr>
          <w:rFonts w:cs="Calibri" w:ascii="Calibri" w:hAnsi="Calibri"/>
          <w:b/>
          <w:bCs/>
          <w:color w:val="221F1F"/>
          <w:sz w:val="20"/>
          <w:szCs w:val="20"/>
        </w:rPr>
      </w:r>
    </w:p>
    <w:p>
      <w:pPr>
        <w:pStyle w:val="TextBody"/>
        <w:overflowPunct w:val="true"/>
        <w:spacing w:lineRule="auto" w:line="228"/>
        <w:ind w:left="1033" w:right="950" w:hanging="0"/>
        <w:rPr>
          <w:rFonts w:ascii="Calibri" w:hAnsi="Calibri" w:cs="Calibri"/>
          <w:b/>
          <w:b/>
          <w:bCs/>
          <w:color w:val="221F1F"/>
          <w:sz w:val="20"/>
          <w:szCs w:val="20"/>
        </w:rPr>
      </w:pPr>
      <w:r>
        <w:rPr>
          <w:rFonts w:cs="Calibri" w:ascii="Calibri" w:hAnsi="Calibri"/>
          <w:b/>
          <w:bCs/>
          <w:color w:val="221F1F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64E5A122">
                <wp:simplePos x="0" y="0"/>
                <wp:positionH relativeFrom="column">
                  <wp:posOffset>584200</wp:posOffset>
                </wp:positionH>
                <wp:positionV relativeFrom="paragraph">
                  <wp:posOffset>67945</wp:posOffset>
                </wp:positionV>
                <wp:extent cx="3340100" cy="539750"/>
                <wp:effectExtent l="0" t="0" r="0" b="0"/>
                <wp:wrapNone/>
                <wp:docPr id="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39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lineRule="auto" w:line="228"/>
                              <w:ind w:right="95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1F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1F1F"/>
                                <w:sz w:val="20"/>
                                <w:szCs w:val="20"/>
                              </w:rPr>
                              <w:t>Universit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1F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1F1F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1F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1F1F"/>
                                <w:sz w:val="20"/>
                                <w:szCs w:val="20"/>
                              </w:rPr>
                              <w:t>Washington School of Medicine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lineRule="exact" w:line="264"/>
                              <w:rPr>
                                <w:rFonts w:ascii="Calibri" w:hAnsi="Calibri" w:cs="Calibri"/>
                                <w:color w:val="221F1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F1F"/>
                                <w:spacing w:val="-6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Calibri" w:ascii="Calibri" w:hAnsi="Calibri"/>
                                <w:color w:val="221F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21F1F"/>
                                <w:spacing w:val="-6"/>
                                <w:sz w:val="20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rFonts w:cs="Calibri" w:ascii="Calibri" w:hAnsi="Calibri"/>
                                <w:color w:val="221F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21F1F"/>
                                <w:spacing w:val="-6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Calibri" w:ascii="Calibri" w:hAnsi="Calibri"/>
                                <w:color w:val="221F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21F1F"/>
                                <w:spacing w:val="-6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color w:val="221F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21F1F"/>
                                <w:spacing w:val="-6"/>
                                <w:sz w:val="20"/>
                                <w:szCs w:val="20"/>
                              </w:rPr>
                              <w:t>clinical/research/teaching</w:t>
                            </w:r>
                            <w:r>
                              <w:rPr>
                                <w:rFonts w:cs="Calibri" w:ascii="Calibri" w:hAnsi="Calibri"/>
                                <w:color w:val="221F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21F1F"/>
                                <w:spacing w:val="-6"/>
                                <w:sz w:val="20"/>
                                <w:szCs w:val="20"/>
                              </w:rPr>
                              <w:t>facult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46pt;margin-top:5.35pt;width:262.95pt;height:42.45pt;mso-wrap-style:square;v-text-anchor:top" wp14:anchorId="64E5A12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lineRule="auto" w:line="228"/>
                        <w:ind w:right="95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221F1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1F1F"/>
                          <w:sz w:val="20"/>
                          <w:szCs w:val="20"/>
                        </w:rPr>
                        <w:t>Universit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21F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21F1F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21F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21F1F"/>
                          <w:sz w:val="20"/>
                          <w:szCs w:val="20"/>
                        </w:rPr>
                        <w:t>Washington School of Medicine</w:t>
                      </w:r>
                    </w:p>
                    <w:p>
                      <w:pPr>
                        <w:pStyle w:val="TextBody"/>
                        <w:overflowPunct w:val="true"/>
                        <w:spacing w:lineRule="exact" w:line="264"/>
                        <w:rPr>
                          <w:rFonts w:ascii="Calibri" w:hAnsi="Calibri" w:cs="Calibri"/>
                          <w:color w:val="221F1F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21F1F"/>
                          <w:spacing w:val="-6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Calibri" w:ascii="Calibri" w:hAnsi="Calibri"/>
                          <w:color w:val="221F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21F1F"/>
                          <w:spacing w:val="-6"/>
                          <w:sz w:val="20"/>
                          <w:szCs w:val="20"/>
                        </w:rPr>
                        <w:t>OK</w:t>
                      </w:r>
                      <w:r>
                        <w:rPr>
                          <w:rFonts w:cs="Calibri" w:ascii="Calibri" w:hAnsi="Calibri"/>
                          <w:color w:val="221F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21F1F"/>
                          <w:spacing w:val="-6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cs="Calibri" w:ascii="Calibri" w:hAnsi="Calibri"/>
                          <w:color w:val="221F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21F1F"/>
                          <w:spacing w:val="-6"/>
                          <w:sz w:val="20"/>
                          <w:szCs w:val="20"/>
                        </w:rPr>
                        <w:t>all</w:t>
                      </w:r>
                      <w:r>
                        <w:rPr>
                          <w:rFonts w:cs="Calibri" w:ascii="Calibri" w:hAnsi="Calibri"/>
                          <w:color w:val="221F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21F1F"/>
                          <w:spacing w:val="-6"/>
                          <w:sz w:val="20"/>
                          <w:szCs w:val="20"/>
                        </w:rPr>
                        <w:t>clinical/research/teaching</w:t>
                      </w:r>
                      <w:r>
                        <w:rPr>
                          <w:rFonts w:cs="Calibri" w:ascii="Calibri" w:hAnsi="Calibri"/>
                          <w:color w:val="221F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21F1F"/>
                          <w:spacing w:val="-6"/>
                          <w:sz w:val="20"/>
                          <w:szCs w:val="20"/>
                        </w:rPr>
                        <w:t>facult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72" w:leader="none"/>
        </w:tabs>
        <w:overflowPunct w:val="true"/>
        <w:spacing w:lineRule="exact" w:line="290" w:before="100" w:after="0"/>
        <w:ind w:left="1393" w:hanging="0"/>
        <w:jc w:val="both"/>
        <w:rPr>
          <w:rFonts w:ascii="Calibri" w:hAnsi="Calibri" w:cs="Calibri"/>
          <w:b/>
          <w:b/>
          <w:bCs/>
          <w:color w:val="221F1F"/>
          <w:spacing w:val="-2"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bCs/>
          <w:color w:val="221F1F"/>
          <w:spacing w:val="-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2" w:leader="none"/>
        </w:tabs>
        <w:overflowPunct w:val="true"/>
        <w:spacing w:lineRule="exact" w:line="290" w:before="100" w:after="0"/>
        <w:jc w:val="both"/>
        <w:rPr>
          <w:rFonts w:ascii="Calibri" w:hAnsi="Calibri" w:cs="Calibri"/>
          <w:b/>
          <w:b/>
          <w:bCs/>
          <w:color w:val="221F1F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221F1F"/>
          <w:sz w:val="22"/>
          <w:szCs w:val="22"/>
        </w:rPr>
        <w:t>University</w:t>
      </w:r>
      <w:r>
        <w:rPr>
          <w:rFonts w:cs="Calibri" w:ascii="Calibri" w:hAnsi="Calibri"/>
          <w:b/>
          <w:bCs/>
          <w:color w:val="221F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F1F"/>
          <w:sz w:val="22"/>
          <w:szCs w:val="22"/>
        </w:rPr>
        <w:t>of</w:t>
      </w:r>
      <w:r>
        <w:rPr>
          <w:rFonts w:cs="Calibri" w:ascii="Calibri" w:hAnsi="Calibri"/>
          <w:b/>
          <w:bCs/>
          <w:color w:val="221F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F1F"/>
          <w:sz w:val="22"/>
          <w:szCs w:val="22"/>
        </w:rPr>
        <w:t>Washington</w:t>
      </w:r>
      <w:r>
        <w:rPr>
          <w:rFonts w:cs="Calibri" w:ascii="Calibri" w:hAnsi="Calibri"/>
          <w:b/>
          <w:bCs/>
          <w:color w:val="221F1F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1F1F"/>
          <w:spacing w:val="-2"/>
          <w:sz w:val="22"/>
          <w:szCs w:val="22"/>
        </w:rPr>
        <w:t>Medic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2" w:leader="none"/>
        </w:tabs>
        <w:overflowPunct w:val="true"/>
        <w:spacing w:lineRule="exact" w:line="280"/>
        <w:jc w:val="both"/>
        <w:rPr>
          <w:rFonts w:ascii="Calibri" w:hAnsi="Calibri" w:cs="Calibri"/>
          <w:b/>
          <w:b/>
          <w:bCs/>
          <w:color w:val="221F1F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221F1F"/>
          <w:sz w:val="22"/>
          <w:szCs w:val="22"/>
        </w:rPr>
        <w:t xml:space="preserve">UW Medical </w:t>
      </w:r>
      <w:r>
        <w:rPr>
          <w:rFonts w:cs="Calibri" w:ascii="Calibri" w:hAnsi="Calibri"/>
          <w:b/>
          <w:bCs/>
          <w:color w:val="221F1F"/>
          <w:spacing w:val="-2"/>
          <w:sz w:val="22"/>
          <w:szCs w:val="22"/>
        </w:rPr>
        <w:t>Cen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2" w:leader="none"/>
        </w:tabs>
        <w:overflowPunct w:val="true"/>
        <w:spacing w:lineRule="exact" w:line="280"/>
        <w:jc w:val="both"/>
        <w:rPr>
          <w:rFonts w:ascii="Calibri" w:hAnsi="Calibri" w:cs="Calibri"/>
          <w:b/>
          <w:b/>
          <w:bCs/>
          <w:color w:val="221F1F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221F1F"/>
          <w:sz w:val="22"/>
          <w:szCs w:val="22"/>
        </w:rPr>
        <w:t xml:space="preserve">UW </w:t>
      </w:r>
      <w:r>
        <w:rPr>
          <w:rFonts w:cs="Calibri" w:ascii="Calibri" w:hAnsi="Calibri"/>
          <w:b/>
          <w:bCs/>
          <w:color w:val="221F1F"/>
          <w:spacing w:val="-2"/>
          <w:sz w:val="22"/>
          <w:szCs w:val="22"/>
        </w:rPr>
        <w:t>Medic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2" w:leader="none"/>
        </w:tabs>
        <w:overflowPunct w:val="true"/>
        <w:spacing w:lineRule="exact" w:line="290"/>
        <w:jc w:val="both"/>
        <w:rPr>
          <w:rFonts w:ascii="Calibri" w:hAnsi="Calibri" w:cs="Calibri"/>
          <w:b/>
          <w:b/>
          <w:bCs/>
          <w:color w:val="221F1F"/>
          <w:spacing w:val="-5"/>
          <w:sz w:val="22"/>
          <w:szCs w:val="22"/>
        </w:rPr>
      </w:pPr>
      <w:r>
        <w:rPr>
          <w:rFonts w:cs="Calibri" w:ascii="Calibri" w:hAnsi="Calibri"/>
          <w:b/>
          <w:bCs/>
          <w:color w:val="221F1F"/>
          <w:spacing w:val="-5"/>
          <w:sz w:val="22"/>
          <w:szCs w:val="22"/>
        </w:rPr>
        <w:t>UW</w:t>
      </w:r>
    </w:p>
    <w:p>
      <w:pPr>
        <w:sectPr>
          <w:type w:val="continuous"/>
          <w:pgSz w:w="12240" w:h="15840"/>
          <w:pgMar w:left="720" w:right="720" w:gutter="0" w:header="0" w:top="620" w:footer="0" w:bottom="0"/>
          <w:cols w:num="2" w:equalWidth="false" w:sep="false">
            <w:col w:w="5001" w:space="370"/>
            <w:col w:w="542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overflowPunct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overflowPunct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overflowPunct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overflowPunct w:val="true"/>
        <w:spacing w:before="27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overflowPunct w:val="true"/>
        <w:ind w:left="976" w:hanging="139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7AF24DDB">
                <wp:simplePos x="0" y="0"/>
                <wp:positionH relativeFrom="column">
                  <wp:posOffset>513080</wp:posOffset>
                </wp:positionH>
                <wp:positionV relativeFrom="paragraph">
                  <wp:posOffset>113665</wp:posOffset>
                </wp:positionV>
                <wp:extent cx="3657600" cy="363855"/>
                <wp:effectExtent l="0" t="0" r="0" b="0"/>
                <wp:wrapNone/>
                <wp:docPr id="9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3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How to identify our faculty members and staf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40.4pt;margin-top:8.95pt;width:287.95pt;height:28.6pt;mso-wrap-style:square;v-text-anchor:top" wp14:anchorId="7AF24DD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How to identify our faculty members and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spacing w:before="108" w:after="0"/>
        <w:ind w:left="958" w:hanging="139"/>
        <w:rPr>
          <w:rFonts w:ascii="Calibri" w:hAnsi="Calibri" w:cs="Calibri"/>
          <w:color w:val="221F1F"/>
          <w:spacing w:val="-2"/>
        </w:rPr>
      </w:pPr>
      <w:r>
        <w:rPr>
          <w:rFonts w:cs="Calibri" w:ascii="Calibri" w:hAnsi="Calibri"/>
          <w:color w:val="221F1F"/>
          <w:spacing w:val="-2"/>
        </w:rPr>
      </w:r>
    </w:p>
    <w:p>
      <w:pPr>
        <w:pStyle w:val="TextBody"/>
        <w:overflowPunct w:val="true"/>
        <w:spacing w:before="108" w:after="0"/>
        <w:ind w:left="958" w:hanging="139"/>
        <w:rPr>
          <w:rFonts w:ascii="Calibri" w:hAnsi="Calibri" w:cs="Calibri"/>
          <w:color w:val="221F1F"/>
          <w:spacing w:val="-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250F1679">
                <wp:simplePos x="0" y="0"/>
                <wp:positionH relativeFrom="page">
                  <wp:posOffset>483870</wp:posOffset>
                </wp:positionH>
                <wp:positionV relativeFrom="paragraph">
                  <wp:posOffset>-195580</wp:posOffset>
                </wp:positionV>
                <wp:extent cx="445135" cy="444500"/>
                <wp:effectExtent l="0" t="0" r="0" b="0"/>
                <wp:wrapNone/>
                <wp:docPr id="11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44600"/>
                          <a:chOff x="0" y="0"/>
                          <a:chExt cx="44496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444600"/>
                          </a:xfrm>
                          <a:custGeom>
                            <a:avLst/>
                            <a:gdLst>
                              <a:gd name="textAreaLeft" fmla="*/ 0 w 252360"/>
                              <a:gd name="textAreaRight" fmla="*/ 252720 w 252360"/>
                              <a:gd name="textAreaTop" fmla="*/ 0 h 252000"/>
                              <a:gd name="textAreaBottom" fmla="*/ 25236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701" h="700">
                                <a:moveTo>
                                  <a:pt x="350" y="0"/>
                                </a:moveTo>
                                <a:lnTo>
                                  <a:pt x="279" y="7"/>
                                </a:lnTo>
                                <a:lnTo>
                                  <a:pt x="214" y="27"/>
                                </a:lnTo>
                                <a:lnTo>
                                  <a:pt x="154" y="59"/>
                                </a:lnTo>
                                <a:lnTo>
                                  <a:pt x="102" y="102"/>
                                </a:lnTo>
                                <a:lnTo>
                                  <a:pt x="59" y="154"/>
                                </a:lnTo>
                                <a:lnTo>
                                  <a:pt x="27" y="214"/>
                                </a:lnTo>
                                <a:lnTo>
                                  <a:pt x="7" y="279"/>
                                </a:lnTo>
                                <a:lnTo>
                                  <a:pt x="0" y="350"/>
                                </a:lnTo>
                                <a:lnTo>
                                  <a:pt x="7" y="421"/>
                                </a:lnTo>
                                <a:lnTo>
                                  <a:pt x="27" y="486"/>
                                </a:lnTo>
                                <a:lnTo>
                                  <a:pt x="59" y="546"/>
                                </a:lnTo>
                                <a:lnTo>
                                  <a:pt x="102" y="598"/>
                                </a:lnTo>
                                <a:lnTo>
                                  <a:pt x="154" y="640"/>
                                </a:lnTo>
                                <a:lnTo>
                                  <a:pt x="214" y="673"/>
                                </a:lnTo>
                                <a:lnTo>
                                  <a:pt x="279" y="693"/>
                                </a:lnTo>
                                <a:lnTo>
                                  <a:pt x="350" y="700"/>
                                </a:lnTo>
                                <a:lnTo>
                                  <a:pt x="420" y="693"/>
                                </a:lnTo>
                                <a:lnTo>
                                  <a:pt x="486" y="673"/>
                                </a:lnTo>
                                <a:lnTo>
                                  <a:pt x="546" y="640"/>
                                </a:lnTo>
                                <a:lnTo>
                                  <a:pt x="598" y="598"/>
                                </a:lnTo>
                                <a:lnTo>
                                  <a:pt x="640" y="546"/>
                                </a:lnTo>
                                <a:lnTo>
                                  <a:pt x="673" y="486"/>
                                </a:lnTo>
                                <a:lnTo>
                                  <a:pt x="693" y="421"/>
                                </a:lnTo>
                                <a:lnTo>
                                  <a:pt x="700" y="350"/>
                                </a:lnTo>
                                <a:lnTo>
                                  <a:pt x="693" y="279"/>
                                </a:lnTo>
                                <a:lnTo>
                                  <a:pt x="673" y="214"/>
                                </a:lnTo>
                                <a:lnTo>
                                  <a:pt x="640" y="154"/>
                                </a:lnTo>
                                <a:lnTo>
                                  <a:pt x="598" y="102"/>
                                </a:lnTo>
                                <a:lnTo>
                                  <a:pt x="546" y="59"/>
                                </a:lnTo>
                                <a:lnTo>
                                  <a:pt x="486" y="27"/>
                                </a:lnTo>
                                <a:lnTo>
                                  <a:pt x="420" y="7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87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75600"/>
                            <a:ext cx="2026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66760"/>
                            </a:xfrm>
                            <a:custGeom>
                              <a:avLst/>
                              <a:gdLst>
                                <a:gd name="textAreaLeft" fmla="*/ 0 w 114840"/>
                                <a:gd name="textAreaRight" fmla="*/ 115200 w 114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9" h="420">
                                  <a:moveTo>
                                    <a:pt x="211" y="43"/>
                                  </a:moveTo>
                                  <a:lnTo>
                                    <a:pt x="206" y="38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40" y="123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201" y="58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66760"/>
                            </a:xfrm>
                            <a:custGeom>
                              <a:avLst/>
                              <a:gdLst>
                                <a:gd name="textAreaLeft" fmla="*/ 0 w 114840"/>
                                <a:gd name="textAreaRight" fmla="*/ 115200 w 114840"/>
                                <a:gd name="textAreaTop" fmla="*/ 0 h 151200"/>
                                <a:gd name="textAreaBottom" fmla="*/ 15156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9" h="420">
                                  <a:moveTo>
                                    <a:pt x="318" y="123"/>
                                  </a:moveTo>
                                  <a:lnTo>
                                    <a:pt x="309" y="75"/>
                                  </a:lnTo>
                                  <a:lnTo>
                                    <a:pt x="299" y="59"/>
                                  </a:lnTo>
                                  <a:lnTo>
                                    <a:pt x="299" y="123"/>
                                  </a:lnTo>
                                  <a:lnTo>
                                    <a:pt x="296" y="147"/>
                                  </a:lnTo>
                                  <a:lnTo>
                                    <a:pt x="289" y="169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258" y="206"/>
                                  </a:lnTo>
                                  <a:lnTo>
                                    <a:pt x="257" y="207"/>
                                  </a:lnTo>
                                  <a:lnTo>
                                    <a:pt x="256" y="208"/>
                                  </a:lnTo>
                                  <a:lnTo>
                                    <a:pt x="256" y="232"/>
                                  </a:lnTo>
                                  <a:lnTo>
                                    <a:pt x="256" y="208"/>
                                  </a:lnTo>
                                  <a:lnTo>
                                    <a:pt x="243" y="216"/>
                                  </a:lnTo>
                                  <a:lnTo>
                                    <a:pt x="230" y="221"/>
                                  </a:lnTo>
                                  <a:lnTo>
                                    <a:pt x="216" y="225"/>
                                  </a:lnTo>
                                  <a:lnTo>
                                    <a:pt x="215" y="225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63" y="218"/>
                                  </a:lnTo>
                                  <a:lnTo>
                                    <a:pt x="132" y="196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70" y="50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299" y="123"/>
                                  </a:lnTo>
                                  <a:lnTo>
                                    <a:pt x="299" y="59"/>
                                  </a:lnTo>
                                  <a:lnTo>
                                    <a:pt x="284" y="36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104" y="192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43" y="271"/>
                                  </a:lnTo>
                                  <a:lnTo>
                                    <a:pt x="17" y="313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9" y="400"/>
                                  </a:lnTo>
                                  <a:lnTo>
                                    <a:pt x="10" y="402"/>
                                  </a:lnTo>
                                  <a:lnTo>
                                    <a:pt x="17" y="409"/>
                                  </a:lnTo>
                                  <a:lnTo>
                                    <a:pt x="17" y="410"/>
                                  </a:lnTo>
                                  <a:lnTo>
                                    <a:pt x="26" y="415"/>
                                  </a:lnTo>
                                  <a:lnTo>
                                    <a:pt x="36" y="419"/>
                                  </a:lnTo>
                                  <a:lnTo>
                                    <a:pt x="46" y="420"/>
                                  </a:lnTo>
                                  <a:lnTo>
                                    <a:pt x="309" y="420"/>
                                  </a:lnTo>
                                  <a:lnTo>
                                    <a:pt x="306" y="419"/>
                                  </a:lnTo>
                                  <a:lnTo>
                                    <a:pt x="302" y="417"/>
                                  </a:lnTo>
                                  <a:lnTo>
                                    <a:pt x="297" y="415"/>
                                  </a:lnTo>
                                  <a:lnTo>
                                    <a:pt x="294" y="413"/>
                                  </a:lnTo>
                                  <a:lnTo>
                                    <a:pt x="291" y="411"/>
                                  </a:lnTo>
                                  <a:lnTo>
                                    <a:pt x="289" y="410"/>
                                  </a:lnTo>
                                  <a:lnTo>
                                    <a:pt x="288" y="410"/>
                                  </a:lnTo>
                                  <a:lnTo>
                                    <a:pt x="288" y="409"/>
                                  </a:lnTo>
                                  <a:lnTo>
                                    <a:pt x="286" y="408"/>
                                  </a:lnTo>
                                  <a:lnTo>
                                    <a:pt x="285" y="408"/>
                                  </a:lnTo>
                                  <a:lnTo>
                                    <a:pt x="282" y="405"/>
                                  </a:lnTo>
                                  <a:lnTo>
                                    <a:pt x="280" y="404"/>
                                  </a:lnTo>
                                  <a:lnTo>
                                    <a:pt x="279" y="403"/>
                                  </a:lnTo>
                                  <a:lnTo>
                                    <a:pt x="278" y="402"/>
                                  </a:lnTo>
                                  <a:lnTo>
                                    <a:pt x="277" y="402"/>
                                  </a:lnTo>
                                  <a:lnTo>
                                    <a:pt x="276" y="400"/>
                                  </a:lnTo>
                                  <a:lnTo>
                                    <a:pt x="275" y="400"/>
                                  </a:lnTo>
                                  <a:lnTo>
                                    <a:pt x="38" y="400"/>
                                  </a:lnTo>
                                  <a:lnTo>
                                    <a:pt x="30" y="396"/>
                                  </a:lnTo>
                                  <a:lnTo>
                                    <a:pt x="20" y="382"/>
                                  </a:lnTo>
                                  <a:lnTo>
                                    <a:pt x="18" y="373"/>
                                  </a:lnTo>
                                  <a:lnTo>
                                    <a:pt x="20" y="365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58" y="285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25" y="283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99" y="299"/>
                                  </a:lnTo>
                                  <a:lnTo>
                                    <a:pt x="92" y="313"/>
                                  </a:lnTo>
                                  <a:lnTo>
                                    <a:pt x="89" y="330"/>
                                  </a:lnTo>
                                  <a:lnTo>
                                    <a:pt x="89" y="367"/>
                                  </a:lnTo>
                                  <a:lnTo>
                                    <a:pt x="97" y="376"/>
                                  </a:lnTo>
                                  <a:lnTo>
                                    <a:pt x="124" y="376"/>
                                  </a:lnTo>
                                  <a:lnTo>
                                    <a:pt x="128" y="372"/>
                                  </a:lnTo>
                                  <a:lnTo>
                                    <a:pt x="128" y="361"/>
                                  </a:lnTo>
                                  <a:lnTo>
                                    <a:pt x="124" y="356"/>
                                  </a:lnTo>
                                  <a:lnTo>
                                    <a:pt x="109" y="356"/>
                                  </a:lnTo>
                                  <a:lnTo>
                                    <a:pt x="109" y="314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61" y="314"/>
                                  </a:lnTo>
                                  <a:lnTo>
                                    <a:pt x="161" y="356"/>
                                  </a:lnTo>
                                  <a:lnTo>
                                    <a:pt x="146" y="356"/>
                                  </a:lnTo>
                                  <a:lnTo>
                                    <a:pt x="142" y="361"/>
                                  </a:lnTo>
                                  <a:lnTo>
                                    <a:pt x="142" y="372"/>
                                  </a:lnTo>
                                  <a:lnTo>
                                    <a:pt x="146" y="376"/>
                                  </a:lnTo>
                                  <a:lnTo>
                                    <a:pt x="172" y="376"/>
                                  </a:lnTo>
                                  <a:lnTo>
                                    <a:pt x="180" y="367"/>
                                  </a:lnTo>
                                  <a:lnTo>
                                    <a:pt x="180" y="330"/>
                                  </a:lnTo>
                                  <a:lnTo>
                                    <a:pt x="178" y="314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172" y="302"/>
                                  </a:lnTo>
                                  <a:lnTo>
                                    <a:pt x="170" y="29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45" y="283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58" y="238"/>
                                  </a:lnTo>
                                  <a:lnTo>
                                    <a:pt x="172" y="242"/>
                                  </a:lnTo>
                                  <a:lnTo>
                                    <a:pt x="187" y="245"/>
                                  </a:lnTo>
                                  <a:lnTo>
                                    <a:pt x="201" y="246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29" y="243"/>
                                  </a:lnTo>
                                  <a:lnTo>
                                    <a:pt x="243" y="238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256" y="232"/>
                                  </a:lnTo>
                                  <a:lnTo>
                                    <a:pt x="256" y="259"/>
                                  </a:lnTo>
                                  <a:lnTo>
                                    <a:pt x="257" y="258"/>
                                  </a:lnTo>
                                  <a:lnTo>
                                    <a:pt x="257" y="257"/>
                                  </a:lnTo>
                                  <a:lnTo>
                                    <a:pt x="258" y="257"/>
                                  </a:lnTo>
                                  <a:lnTo>
                                    <a:pt x="259" y="254"/>
                                  </a:lnTo>
                                  <a:lnTo>
                                    <a:pt x="260" y="253"/>
                                  </a:lnTo>
                                  <a:lnTo>
                                    <a:pt x="261" y="252"/>
                                  </a:lnTo>
                                  <a:lnTo>
                                    <a:pt x="262" y="250"/>
                                  </a:lnTo>
                                  <a:lnTo>
                                    <a:pt x="264" y="248"/>
                                  </a:lnTo>
                                  <a:lnTo>
                                    <a:pt x="265" y="247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68" y="244"/>
                                  </a:lnTo>
                                  <a:lnTo>
                                    <a:pt x="269" y="242"/>
                                  </a:lnTo>
                                  <a:lnTo>
                                    <a:pt x="270" y="242"/>
                                  </a:lnTo>
                                  <a:lnTo>
                                    <a:pt x="270" y="241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71" y="240"/>
                                  </a:lnTo>
                                  <a:lnTo>
                                    <a:pt x="273" y="238"/>
                                  </a:lnTo>
                                  <a:lnTo>
                                    <a:pt x="275" y="237"/>
                                  </a:lnTo>
                                  <a:lnTo>
                                    <a:pt x="275" y="232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77" y="231"/>
                                  </a:lnTo>
                                  <a:lnTo>
                                    <a:pt x="279" y="232"/>
                                  </a:lnTo>
                                  <a:lnTo>
                                    <a:pt x="278" y="232"/>
                                  </a:lnTo>
                                  <a:lnTo>
                                    <a:pt x="280" y="232"/>
                                  </a:lnTo>
                                  <a:lnTo>
                                    <a:pt x="282" y="231"/>
                                  </a:lnTo>
                                  <a:lnTo>
                                    <a:pt x="283" y="230"/>
                                  </a:lnTo>
                                  <a:lnTo>
                                    <a:pt x="285" y="229"/>
                                  </a:lnTo>
                                  <a:lnTo>
                                    <a:pt x="286" y="228"/>
                                  </a:lnTo>
                                  <a:lnTo>
                                    <a:pt x="287" y="228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9" y="226"/>
                                  </a:lnTo>
                                  <a:lnTo>
                                    <a:pt x="291" y="225"/>
                                  </a:lnTo>
                                  <a:lnTo>
                                    <a:pt x="293" y="223"/>
                                  </a:lnTo>
                                  <a:lnTo>
                                    <a:pt x="298" y="221"/>
                                  </a:lnTo>
                                  <a:lnTo>
                                    <a:pt x="299" y="220"/>
                                  </a:lnTo>
                                  <a:lnTo>
                                    <a:pt x="299" y="219"/>
                                  </a:lnTo>
                                  <a:lnTo>
                                    <a:pt x="298" y="219"/>
                                  </a:lnTo>
                                  <a:lnTo>
                                    <a:pt x="293" y="216"/>
                                  </a:lnTo>
                                  <a:lnTo>
                                    <a:pt x="288" y="213"/>
                                  </a:lnTo>
                                  <a:lnTo>
                                    <a:pt x="283" y="211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309" y="171"/>
                                  </a:lnTo>
                                  <a:lnTo>
                                    <a:pt x="316" y="148"/>
                                  </a:lnTo>
                                  <a:lnTo>
                                    <a:pt x="316" y="147"/>
                                  </a:lnTo>
                                  <a:lnTo>
                                    <a:pt x="318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" y="217800"/>
                            <a:ext cx="1137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8.1pt;margin-top:-15.4pt;width:35.05pt;height:35pt" coordorigin="762,-308" coordsize="701,700">
                <v:group id="shape_0" style="position:absolute;left:918;top:-189;width:319;height:420"/>
                <v:shape id="shape_0" ID="Picture 40" stroked="f" o:allowincell="f" style="position:absolute;left:1173;top:35;width:178;height:1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221F1F"/>
          <w:spacing w:val="-2"/>
        </w:rPr>
        <w:t>Exampl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2" w:leader="none"/>
        </w:tabs>
        <w:overflowPunct w:val="true"/>
        <w:spacing w:before="61" w:after="0"/>
        <w:rPr>
          <w:rFonts w:ascii="Calibri" w:hAnsi="Calibri" w:cs="Calibri"/>
          <w:color w:val="221F1F"/>
          <w:spacing w:val="-2"/>
          <w:sz w:val="22"/>
          <w:szCs w:val="22"/>
        </w:rPr>
      </w:pPr>
      <w:r>
        <w:rPr>
          <w:rFonts w:cs="Calibri" w:ascii="Calibri" w:hAnsi="Calibri"/>
          <w:color w:val="221F1F"/>
          <w:spacing w:val="-2"/>
          <w:sz w:val="22"/>
          <w:szCs w:val="22"/>
        </w:rPr>
        <w:t>Dr.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Helen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Chu,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UW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Medicine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infectious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diseases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speciali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overflowPunct w:val="true"/>
        <w:spacing w:before="60" w:after="0"/>
        <w:rPr>
          <w:rFonts w:ascii="Calibri" w:hAnsi="Calibri" w:cs="Calibri"/>
          <w:color w:val="221F1F"/>
          <w:spacing w:val="-8"/>
          <w:sz w:val="22"/>
          <w:szCs w:val="22"/>
        </w:rPr>
      </w:pPr>
      <w:r>
        <w:rPr>
          <w:rFonts w:cs="Calibri" w:ascii="Calibri" w:hAnsi="Calibri"/>
          <w:color w:val="221F1F"/>
          <w:spacing w:val="-8"/>
          <w:sz w:val="22"/>
          <w:szCs w:val="22"/>
        </w:rPr>
        <w:t>Dr.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Lara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Oyetunji,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assistant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professor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of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surgery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at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the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University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of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Washington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School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of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>Medic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2" w:leader="none"/>
        </w:tabs>
        <w:overflowPunct w:val="true"/>
        <w:spacing w:before="60" w:after="0"/>
        <w:rPr>
          <w:rFonts w:ascii="Calibri" w:hAnsi="Calibri" w:cs="Calibri"/>
          <w:color w:val="221F1F"/>
          <w:spacing w:val="-2"/>
          <w:sz w:val="22"/>
          <w:szCs w:val="22"/>
        </w:rPr>
      </w:pPr>
      <w:r>
        <w:rPr>
          <w:rFonts w:cs="Calibri" w:ascii="Calibri" w:hAnsi="Calibri"/>
          <w:color w:val="221F1F"/>
          <w:spacing w:val="-2"/>
          <w:sz w:val="22"/>
          <w:szCs w:val="22"/>
        </w:rPr>
        <w:t>Dr.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Douglas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Diekema,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UW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Medicine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/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Seattle</w:t>
      </w:r>
      <w:r>
        <w:rPr>
          <w:rFonts w:cs="Calibri" w:ascii="Calibri" w:hAnsi="Calibri"/>
          <w:color w:val="221F1F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Children’s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Hospit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2" w:leader="none"/>
        </w:tabs>
        <w:overflowPunct w:val="true"/>
        <w:spacing w:before="61" w:after="0"/>
        <w:rPr>
          <w:rFonts w:ascii="Calibri" w:hAnsi="Calibri" w:cs="Calibri"/>
          <w:color w:val="221F1F"/>
          <w:spacing w:val="-2"/>
          <w:sz w:val="22"/>
          <w:szCs w:val="22"/>
        </w:rPr>
      </w:pPr>
      <w:r>
        <w:rPr>
          <w:rFonts w:cs="Calibri" w:ascii="Calibri" w:hAnsi="Calibri"/>
          <w:color w:val="221F1F"/>
          <w:spacing w:val="-2"/>
          <w:sz w:val="22"/>
          <w:szCs w:val="22"/>
        </w:rPr>
        <w:t>Dr.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Susan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Wong,</w:t>
      </w:r>
      <w:r>
        <w:rPr>
          <w:rFonts w:cs="Calibri" w:ascii="Calibri" w:hAnsi="Calibri"/>
          <w:color w:val="221F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a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nephrologist</w:t>
      </w:r>
      <w:r>
        <w:rPr>
          <w:rFonts w:cs="Calibri" w:ascii="Calibri" w:hAnsi="Calibri"/>
          <w:color w:val="221F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with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UW</w:t>
      </w:r>
      <w:r>
        <w:rPr>
          <w:rFonts w:cs="Calibri" w:ascii="Calibri" w:hAnsi="Calibri"/>
          <w:color w:val="221F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Medicine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and</w:t>
      </w:r>
      <w:r>
        <w:rPr>
          <w:rFonts w:cs="Calibri" w:ascii="Calibri" w:hAnsi="Calibri"/>
          <w:color w:val="221F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the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VA</w:t>
      </w:r>
      <w:r>
        <w:rPr>
          <w:rFonts w:cs="Calibri" w:ascii="Calibri" w:hAnsi="Calibri"/>
          <w:color w:val="221F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Puget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Sound</w:t>
      </w:r>
      <w:r>
        <w:rPr>
          <w:rFonts w:cs="Calibri" w:ascii="Calibri" w:hAnsi="Calibri"/>
          <w:color w:val="221F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Health</w:t>
      </w:r>
      <w:r>
        <w:rPr>
          <w:rFonts w:cs="Calibri" w:ascii="Calibri" w:hAnsi="Calibri"/>
          <w:color w:val="221F1F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Care</w:t>
      </w:r>
      <w:r>
        <w:rPr>
          <w:rFonts w:cs="Calibri" w:ascii="Calibri" w:hAnsi="Calibri"/>
          <w:color w:val="221F1F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221F1F"/>
          <w:spacing w:val="-2"/>
          <w:sz w:val="22"/>
          <w:szCs w:val="22"/>
        </w:rPr>
        <w:t>System</w:t>
      </w:r>
    </w:p>
    <w:p>
      <w:pPr>
        <w:pStyle w:val="ListParagraph"/>
        <w:tabs>
          <w:tab w:val="clear" w:pos="720"/>
          <w:tab w:val="left" w:pos="1092" w:leader="none"/>
        </w:tabs>
        <w:overflowPunct w:val="true"/>
        <w:spacing w:before="61" w:after="0"/>
        <w:ind w:left="1678" w:hanging="0"/>
        <w:rPr>
          <w:rFonts w:ascii="Calibri" w:hAnsi="Calibri" w:cs="Calibri"/>
          <w:color w:val="221F1F"/>
          <w:spacing w:val="-2"/>
          <w:sz w:val="22"/>
          <w:szCs w:val="22"/>
        </w:rPr>
      </w:pPr>
      <w:r>
        <w:rPr>
          <w:rFonts w:cs="Calibri" w:ascii="Calibri" w:hAnsi="Calibri"/>
          <w:color w:val="221F1F"/>
          <w:spacing w:val="-2"/>
          <w:sz w:val="22"/>
          <w:szCs w:val="22"/>
        </w:rPr>
      </w:r>
    </w:p>
    <w:p>
      <w:pPr>
        <w:pStyle w:val="TextBody"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overflowPunct w:val="tru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0" distR="0" simplePos="0" locked="0" layoutInCell="0" allowOverlap="1" relativeHeight="8" wp14:anchorId="5CD3BFBC">
                <wp:simplePos x="0" y="0"/>
                <wp:positionH relativeFrom="page">
                  <wp:posOffset>483870</wp:posOffset>
                </wp:positionH>
                <wp:positionV relativeFrom="paragraph">
                  <wp:posOffset>111125</wp:posOffset>
                </wp:positionV>
                <wp:extent cx="447675" cy="447675"/>
                <wp:effectExtent l="0" t="0" r="0" b="0"/>
                <wp:wrapNone/>
                <wp:docPr id="1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447840"/>
                          <a:chOff x="0" y="0"/>
                          <a:chExt cx="4478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447840"/>
                          </a:xfrm>
                          <a:custGeom>
                            <a:avLst/>
                            <a:gdLst>
                              <a:gd name="textAreaLeft" fmla="*/ 0 w 253800"/>
                              <a:gd name="textAreaRight" fmla="*/ 254160 w 25380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705" h="705">
                                <a:moveTo>
                                  <a:pt x="352" y="0"/>
                                </a:moveTo>
                                <a:lnTo>
                                  <a:pt x="281" y="7"/>
                                </a:lnTo>
                                <a:lnTo>
                                  <a:pt x="214" y="27"/>
                                </a:lnTo>
                                <a:lnTo>
                                  <a:pt x="155" y="60"/>
                                </a:lnTo>
                                <a:lnTo>
                                  <a:pt x="103" y="103"/>
                                </a:lnTo>
                                <a:lnTo>
                                  <a:pt x="60" y="155"/>
                                </a:lnTo>
                                <a:lnTo>
                                  <a:pt x="27" y="214"/>
                                </a:lnTo>
                                <a:lnTo>
                                  <a:pt x="7" y="281"/>
                                </a:lnTo>
                                <a:lnTo>
                                  <a:pt x="0" y="352"/>
                                </a:lnTo>
                                <a:lnTo>
                                  <a:pt x="7" y="422"/>
                                </a:lnTo>
                                <a:lnTo>
                                  <a:pt x="27" y="489"/>
                                </a:lnTo>
                                <a:lnTo>
                                  <a:pt x="60" y="548"/>
                                </a:lnTo>
                                <a:lnTo>
                                  <a:pt x="103" y="600"/>
                                </a:lnTo>
                                <a:lnTo>
                                  <a:pt x="155" y="643"/>
                                </a:lnTo>
                                <a:lnTo>
                                  <a:pt x="214" y="676"/>
                                </a:lnTo>
                                <a:lnTo>
                                  <a:pt x="281" y="696"/>
                                </a:lnTo>
                                <a:lnTo>
                                  <a:pt x="352" y="704"/>
                                </a:lnTo>
                                <a:lnTo>
                                  <a:pt x="422" y="696"/>
                                </a:lnTo>
                                <a:lnTo>
                                  <a:pt x="489" y="676"/>
                                </a:lnTo>
                                <a:lnTo>
                                  <a:pt x="548" y="643"/>
                                </a:lnTo>
                                <a:lnTo>
                                  <a:pt x="600" y="600"/>
                                </a:lnTo>
                                <a:lnTo>
                                  <a:pt x="643" y="548"/>
                                </a:lnTo>
                                <a:lnTo>
                                  <a:pt x="676" y="489"/>
                                </a:lnTo>
                                <a:lnTo>
                                  <a:pt x="696" y="422"/>
                                </a:lnTo>
                                <a:lnTo>
                                  <a:pt x="704" y="352"/>
                                </a:lnTo>
                                <a:lnTo>
                                  <a:pt x="696" y="281"/>
                                </a:lnTo>
                                <a:lnTo>
                                  <a:pt x="676" y="214"/>
                                </a:lnTo>
                                <a:lnTo>
                                  <a:pt x="643" y="155"/>
                                </a:lnTo>
                                <a:lnTo>
                                  <a:pt x="600" y="103"/>
                                </a:lnTo>
                                <a:lnTo>
                                  <a:pt x="548" y="60"/>
                                </a:lnTo>
                                <a:lnTo>
                                  <a:pt x="489" y="27"/>
                                </a:lnTo>
                                <a:lnTo>
                                  <a:pt x="422" y="7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87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74160"/>
                            <a:ext cx="22536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294120"/>
                            </a:xfrm>
                            <a:custGeom>
                              <a:avLst/>
                              <a:gdLst>
                                <a:gd name="textAreaLeft" fmla="*/ 0 w 127800"/>
                                <a:gd name="textAreaRight" fmla="*/ 128160 w 127800"/>
                                <a:gd name="textAreaTop" fmla="*/ 0 h 166680"/>
                                <a:gd name="textAreaBottom" fmla="*/ 16704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5" h="463">
                                  <a:moveTo>
                                    <a:pt x="211" y="29"/>
                                  </a:moveTo>
                                  <a:lnTo>
                                    <a:pt x="207" y="24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87" y="64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1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294120"/>
                            </a:xfrm>
                            <a:custGeom>
                              <a:avLst/>
                              <a:gdLst>
                                <a:gd name="textAreaLeft" fmla="*/ 0 w 127800"/>
                                <a:gd name="textAreaRight" fmla="*/ 128160 w 127800"/>
                                <a:gd name="textAreaTop" fmla="*/ 0 h 166680"/>
                                <a:gd name="textAreaBottom" fmla="*/ 16704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5" h="463">
                                  <a:moveTo>
                                    <a:pt x="265" y="462"/>
                                  </a:moveTo>
                                  <a:lnTo>
                                    <a:pt x="263" y="461"/>
                                  </a:lnTo>
                                  <a:lnTo>
                                    <a:pt x="258" y="459"/>
                                  </a:lnTo>
                                  <a:lnTo>
                                    <a:pt x="250" y="454"/>
                                  </a:lnTo>
                                  <a:lnTo>
                                    <a:pt x="240" y="448"/>
                                  </a:lnTo>
                                  <a:lnTo>
                                    <a:pt x="231" y="441"/>
                                  </a:lnTo>
                                  <a:lnTo>
                                    <a:pt x="229" y="438"/>
                                  </a:lnTo>
                                  <a:lnTo>
                                    <a:pt x="227" y="436"/>
                                  </a:lnTo>
                                  <a:lnTo>
                                    <a:pt x="223" y="432"/>
                                  </a:lnTo>
                                  <a:lnTo>
                                    <a:pt x="216" y="424"/>
                                  </a:lnTo>
                                  <a:lnTo>
                                    <a:pt x="211" y="412"/>
                                  </a:lnTo>
                                  <a:lnTo>
                                    <a:pt x="210" y="410"/>
                                  </a:lnTo>
                                  <a:lnTo>
                                    <a:pt x="210" y="436"/>
                                  </a:lnTo>
                                  <a:lnTo>
                                    <a:pt x="143" y="436"/>
                                  </a:lnTo>
                                  <a:lnTo>
                                    <a:pt x="143" y="361"/>
                                  </a:lnTo>
                                  <a:lnTo>
                                    <a:pt x="195" y="361"/>
                                  </a:lnTo>
                                  <a:lnTo>
                                    <a:pt x="195" y="353"/>
                                  </a:lnTo>
                                  <a:lnTo>
                                    <a:pt x="196" y="345"/>
                                  </a:lnTo>
                                  <a:lnTo>
                                    <a:pt x="198" y="337"/>
                                  </a:lnTo>
                                  <a:lnTo>
                                    <a:pt x="119" y="337"/>
                                  </a:lnTo>
                                  <a:lnTo>
                                    <a:pt x="119" y="438"/>
                                  </a:lnTo>
                                  <a:lnTo>
                                    <a:pt x="24" y="438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265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294120"/>
                            </a:xfrm>
                            <a:custGeom>
                              <a:avLst/>
                              <a:gdLst>
                                <a:gd name="textAreaLeft" fmla="*/ 0 w 127800"/>
                                <a:gd name="textAreaRight" fmla="*/ 128160 w 127800"/>
                                <a:gd name="textAreaTop" fmla="*/ 0 h 166680"/>
                                <a:gd name="textAreaBottom" fmla="*/ 16704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5" h="463">
                                  <a:moveTo>
                                    <a:pt x="354" y="88"/>
                                  </a:moveTo>
                                  <a:lnTo>
                                    <a:pt x="349" y="64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17" y="31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28" y="26"/>
                                  </a:lnTo>
                                  <a:lnTo>
                                    <a:pt x="229" y="28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307" y="53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27" y="73"/>
                                  </a:lnTo>
                                  <a:lnTo>
                                    <a:pt x="330" y="88"/>
                                  </a:lnTo>
                                  <a:lnTo>
                                    <a:pt x="330" y="253"/>
                                  </a:lnTo>
                                  <a:lnTo>
                                    <a:pt x="339" y="255"/>
                                  </a:lnTo>
                                  <a:lnTo>
                                    <a:pt x="347" y="258"/>
                                  </a:lnTo>
                                  <a:lnTo>
                                    <a:pt x="354" y="262"/>
                                  </a:lnTo>
                                  <a:lnTo>
                                    <a:pt x="35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4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200" y="51480"/>
                            <a:ext cx="228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8.1pt;margin-top:8.75pt;width:35.25pt;height:35.25pt" coordorigin="762,175" coordsize="705,705">
                <v:group id="shape_0" style="position:absolute;left:947;top:292;width:355;height:463"/>
                <v:shape id="shape_0" ID="Picture 48" stroked="f" o:allowincell="f" style="position:absolute;left:1000;top:256;width:359;height:49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308369CC">
                <wp:simplePos x="0" y="0"/>
                <wp:positionH relativeFrom="column">
                  <wp:posOffset>525145</wp:posOffset>
                </wp:positionH>
                <wp:positionV relativeFrom="paragraph">
                  <wp:posOffset>8890</wp:posOffset>
                </wp:positionV>
                <wp:extent cx="3708400" cy="271145"/>
                <wp:effectExtent l="0" t="0" r="0" b="0"/>
                <wp:wrapNone/>
                <wp:docPr id="13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71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How to refer to our hospitals and clinic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41.35pt;margin-top:0.7pt;width:291.95pt;height:21.3pt;mso-wrap-style:square;v-text-anchor:top" wp14:anchorId="308369C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How to refer to our hospitals and cli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spacing w:lineRule="auto" w:line="254" w:before="21" w:after="0"/>
        <w:ind w:left="968" w:right="3826" w:hanging="139"/>
        <w:rPr>
          <w:rFonts w:ascii="Calibri" w:hAnsi="Calibri" w:cs="Calibri"/>
          <w:color w:val="221F1F"/>
          <w:spacing w:val="-7"/>
        </w:rPr>
      </w:pPr>
      <w:r>
        <w:rPr>
          <w:rFonts w:cs="Calibri" w:ascii="Calibri" w:hAnsi="Calibri"/>
          <w:color w:val="221F1F"/>
          <w:spacing w:val="-7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3283791D">
                <wp:simplePos x="0" y="0"/>
                <wp:positionH relativeFrom="column">
                  <wp:posOffset>535305</wp:posOffset>
                </wp:positionH>
                <wp:positionV relativeFrom="paragraph">
                  <wp:posOffset>108585</wp:posOffset>
                </wp:positionV>
                <wp:extent cx="6586855" cy="1236345"/>
                <wp:effectExtent l="0" t="0" r="0" b="0"/>
                <wp:wrapNone/>
                <wp:docPr id="15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1236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rborview Medical Cen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iversity of Washington Medical Center – Montlak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niversity of Washington Medical Center – Northwes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W Medicine Eastside Specialty Cen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W Medicine Primary Care clinic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42.15pt;margin-top:8.55pt;width:518.6pt;height:97.3pt;mso-wrap-style:square;v-text-anchor:top" wp14:anchorId="3283791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arborview Medical Center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University of Washington Medical Center – Montlake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University of Washington Medical Center – Northwest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W Medicine Eastside Specialty Center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W Medicine Primary Care cli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spacing w:lineRule="auto" w:line="254" w:before="21" w:after="0"/>
        <w:ind w:left="968" w:right="3826" w:hanging="139"/>
        <w:rPr>
          <w:rFonts w:ascii="Calibri" w:hAnsi="Calibri" w:cs="Calibri"/>
          <w:color w:val="221F1F"/>
          <w:spacing w:val="-7"/>
        </w:rPr>
      </w:pPr>
      <w:r>
        <w:rPr>
          <w:rFonts w:cs="Calibri" w:ascii="Calibri" w:hAnsi="Calibri"/>
          <w:color w:val="221F1F"/>
          <w:spacing w:val="-7"/>
        </w:rPr>
        <w:t xml:space="preserve"> </w:t>
      </w:r>
    </w:p>
    <w:p>
      <w:pPr>
        <w:pStyle w:val="TextBody"/>
        <w:overflowPunct w:val="true"/>
        <w:spacing w:lineRule="auto" w:line="254" w:before="21" w:after="0"/>
        <w:ind w:left="968" w:right="3826" w:hanging="139"/>
        <w:rPr>
          <w:rFonts w:ascii="Calibri" w:hAnsi="Calibri" w:cs="Calibri"/>
          <w:color w:val="221F1F"/>
        </w:rPr>
      </w:pPr>
      <w:r>
        <w:rPr>
          <w:rFonts w:cs="Calibri" w:ascii="Calibri" w:hAnsi="Calibri"/>
          <w:color w:val="221F1F"/>
        </w:rPr>
      </w:r>
    </w:p>
    <w:p>
      <w:pPr>
        <w:pStyle w:val="TextBody"/>
        <w:overflowPunct w:val="true"/>
        <w:spacing w:lineRule="auto" w:line="254"/>
        <w:ind w:left="968" w:right="5564" w:hanging="139"/>
        <w:rPr>
          <w:rFonts w:ascii="Calibri" w:hAnsi="Calibri" w:cs="Calibri"/>
          <w:color w:val="221F1F"/>
        </w:rPr>
      </w:pPr>
      <w:r>
        <w:rPr>
          <w:rFonts w:cs="Calibri" w:ascii="Calibri" w:hAnsi="Calibri"/>
          <w:color w:val="221F1F"/>
        </w:rPr>
        <mc:AlternateContent>
          <mc:Choice Requires="wpg">
            <w:drawing>
              <wp:anchor behindDoc="0" distT="0" distB="0" distL="0" distR="0" simplePos="0" locked="0" layoutInCell="0" allowOverlap="1" relativeHeight="7" wp14:anchorId="4990F953">
                <wp:simplePos x="0" y="0"/>
                <wp:positionH relativeFrom="page">
                  <wp:posOffset>4127500</wp:posOffset>
                </wp:positionH>
                <wp:positionV relativeFrom="paragraph">
                  <wp:posOffset>759460</wp:posOffset>
                </wp:positionV>
                <wp:extent cx="445135" cy="445135"/>
                <wp:effectExtent l="0" t="0" r="0" b="0"/>
                <wp:wrapNone/>
                <wp:docPr id="1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44960"/>
                          <a:chOff x="0" y="0"/>
                          <a:chExt cx="44496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444960"/>
                          </a:xfrm>
                          <a:custGeom>
                            <a:avLst/>
                            <a:gdLst>
                              <a:gd name="textAreaLeft" fmla="*/ 0 w 252360"/>
                              <a:gd name="textAreaRight" fmla="*/ 252720 w 25236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701" h="701">
                                <a:moveTo>
                                  <a:pt x="350" y="0"/>
                                </a:moveTo>
                                <a:lnTo>
                                  <a:pt x="279" y="7"/>
                                </a:lnTo>
                                <a:lnTo>
                                  <a:pt x="214" y="27"/>
                                </a:lnTo>
                                <a:lnTo>
                                  <a:pt x="154" y="59"/>
                                </a:lnTo>
                                <a:lnTo>
                                  <a:pt x="102" y="102"/>
                                </a:lnTo>
                                <a:lnTo>
                                  <a:pt x="59" y="154"/>
                                </a:lnTo>
                                <a:lnTo>
                                  <a:pt x="27" y="214"/>
                                </a:lnTo>
                                <a:lnTo>
                                  <a:pt x="7" y="279"/>
                                </a:lnTo>
                                <a:lnTo>
                                  <a:pt x="0" y="350"/>
                                </a:lnTo>
                                <a:lnTo>
                                  <a:pt x="7" y="421"/>
                                </a:lnTo>
                                <a:lnTo>
                                  <a:pt x="27" y="486"/>
                                </a:lnTo>
                                <a:lnTo>
                                  <a:pt x="59" y="546"/>
                                </a:lnTo>
                                <a:lnTo>
                                  <a:pt x="102" y="598"/>
                                </a:lnTo>
                                <a:lnTo>
                                  <a:pt x="154" y="640"/>
                                </a:lnTo>
                                <a:lnTo>
                                  <a:pt x="214" y="673"/>
                                </a:lnTo>
                                <a:lnTo>
                                  <a:pt x="279" y="693"/>
                                </a:lnTo>
                                <a:lnTo>
                                  <a:pt x="350" y="700"/>
                                </a:lnTo>
                                <a:lnTo>
                                  <a:pt x="420" y="693"/>
                                </a:lnTo>
                                <a:lnTo>
                                  <a:pt x="486" y="673"/>
                                </a:lnTo>
                                <a:lnTo>
                                  <a:pt x="546" y="640"/>
                                </a:lnTo>
                                <a:lnTo>
                                  <a:pt x="598" y="598"/>
                                </a:lnTo>
                                <a:lnTo>
                                  <a:pt x="640" y="546"/>
                                </a:lnTo>
                                <a:lnTo>
                                  <a:pt x="673" y="486"/>
                                </a:lnTo>
                                <a:lnTo>
                                  <a:pt x="693" y="421"/>
                                </a:lnTo>
                                <a:lnTo>
                                  <a:pt x="700" y="350"/>
                                </a:lnTo>
                                <a:lnTo>
                                  <a:pt x="693" y="279"/>
                                </a:lnTo>
                                <a:lnTo>
                                  <a:pt x="673" y="214"/>
                                </a:lnTo>
                                <a:lnTo>
                                  <a:pt x="640" y="154"/>
                                </a:lnTo>
                                <a:lnTo>
                                  <a:pt x="598" y="102"/>
                                </a:lnTo>
                                <a:lnTo>
                                  <a:pt x="546" y="59"/>
                                </a:lnTo>
                                <a:lnTo>
                                  <a:pt x="486" y="27"/>
                                </a:lnTo>
                                <a:lnTo>
                                  <a:pt x="420" y="7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87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5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3680" y="13320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25pt;margin-top:59.8pt;width:35.05pt;height:35.05pt" coordorigin="6500,1196" coordsize="701,701">
                <v:shape id="shape_0" ID="Picture 51" stroked="f" o:allowincell="f" style="position:absolute;left:6663;top:1406;width:419;height:29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overflowPunct w:val="true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44069D49">
                <wp:simplePos x="0" y="0"/>
                <wp:positionH relativeFrom="column">
                  <wp:posOffset>525145</wp:posOffset>
                </wp:positionH>
                <wp:positionV relativeFrom="paragraph">
                  <wp:posOffset>208915</wp:posOffset>
                </wp:positionV>
                <wp:extent cx="1964055" cy="363855"/>
                <wp:effectExtent l="0" t="0" r="0" b="0"/>
                <wp:wrapNone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363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dia relations tea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41.35pt;margin-top:16.45pt;width:154.6pt;height:28.6pt;mso-wrap-style:square;v-text-anchor:top" wp14:anchorId="44069D4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Media relations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672EB51A">
                <wp:simplePos x="0" y="0"/>
                <wp:positionH relativeFrom="column">
                  <wp:posOffset>4164965</wp:posOffset>
                </wp:positionH>
                <wp:positionV relativeFrom="paragraph">
                  <wp:posOffset>39370</wp:posOffset>
                </wp:positionV>
                <wp:extent cx="1964055" cy="363855"/>
                <wp:effectExtent l="0" t="0" r="0" b="0"/>
                <wp:wrapNone/>
                <wp:docPr id="2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363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act boo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327.95pt;margin-top:3.1pt;width:154.6pt;height:28.6pt;mso-wrap-style:square;v-text-anchor:top" wp14:anchorId="672EB51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Fact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62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overflowPunct w:val="true"/>
        <w:spacing w:lineRule="auto" w:line="271" w:before="40" w:after="0"/>
        <w:ind w:left="9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overflowPunct w:val="true"/>
        <w:spacing w:lineRule="auto" w:line="271" w:before="40" w:after="0"/>
        <w:ind w:left="988" w:hanging="0"/>
        <w:rPr>
          <w:rFonts w:ascii="Calibri" w:hAnsi="Calibri" w:cs="Calibri"/>
          <w:color w:val="2C6ACE"/>
          <w:spacing w:val="-15"/>
        </w:rPr>
      </w:pPr>
      <w:hyperlink r:id="rId16">
        <w:r>
          <mc:AlternateContent>
            <mc:Choice Requires="wpg">
              <w:drawing>
                <wp:anchor behindDoc="0" distT="0" distB="0" distL="0" distR="0" simplePos="0" locked="0" layoutInCell="0" allowOverlap="1" relativeHeight="4" wp14:anchorId="7B4F2E96">
                  <wp:simplePos x="0" y="0"/>
                  <wp:positionH relativeFrom="page">
                    <wp:posOffset>0</wp:posOffset>
                  </wp:positionH>
                  <wp:positionV relativeFrom="page">
                    <wp:posOffset>9507220</wp:posOffset>
                  </wp:positionV>
                  <wp:extent cx="7771765" cy="551815"/>
                  <wp:effectExtent l="0" t="0" r="0" b="0"/>
                  <wp:wrapNone/>
                  <wp:docPr id="22" name="Group 9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71680" cy="551880"/>
                            <a:chOff x="0" y="0"/>
                            <a:chExt cx="7771680" cy="55188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9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777168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9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01120" y="201960"/>
                              <a:ext cx="229824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9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172200" y="183600"/>
                              <a:ext cx="112968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96" style="position:absolute;margin-left:0pt;margin-top:748.6pt;width:611.95pt;height:43.45pt" coordorigin="0,14972" coordsize="12239,869">
                  <v:shape id="shape_0" ID="Picture 97" stroked="f" o:allowincell="f" style="position:absolute;left:0;top:14972;width:12238;height:868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98" stroked="f" o:allowincell="f" style="position:absolute;left:789;top:15290;width:3618;height:200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99" stroked="f" o:allowincell="f" style="position:absolute;left:9720;top:15261;width:1778;height:241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5" wp14:anchorId="5402C5EE">
                  <wp:simplePos x="0" y="0"/>
                  <wp:positionH relativeFrom="page">
                    <wp:posOffset>487045</wp:posOffset>
                  </wp:positionH>
                  <wp:positionV relativeFrom="paragraph">
                    <wp:posOffset>-197485</wp:posOffset>
                  </wp:positionV>
                  <wp:extent cx="445135" cy="444500"/>
                  <wp:effectExtent l="0" t="0" r="0" b="0"/>
                  <wp:wrapNone/>
                  <wp:docPr id="23" name="Group 10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4960" cy="444600"/>
                            <a:chOff x="0" y="0"/>
                            <a:chExt cx="4449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444600"/>
                            </a:xfrm>
                            <a:custGeom>
                              <a:avLst/>
                              <a:gdLst>
                                <a:gd name="textAreaLeft" fmla="*/ 0 w 252360"/>
                                <a:gd name="textAreaRight" fmla="*/ 252720 w 252360"/>
                                <a:gd name="textAreaTop" fmla="*/ 0 h 252000"/>
                                <a:gd name="textAreaBottom" fmla="*/ 252360 h 25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1" h="700">
                                  <a:moveTo>
                                    <a:pt x="350" y="0"/>
                                  </a:moveTo>
                                  <a:lnTo>
                                    <a:pt x="279" y="7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7" y="279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7" y="421"/>
                                  </a:lnTo>
                                  <a:lnTo>
                                    <a:pt x="27" y="486"/>
                                  </a:lnTo>
                                  <a:lnTo>
                                    <a:pt x="59" y="546"/>
                                  </a:lnTo>
                                  <a:lnTo>
                                    <a:pt x="102" y="598"/>
                                  </a:lnTo>
                                  <a:lnTo>
                                    <a:pt x="154" y="640"/>
                                  </a:lnTo>
                                  <a:lnTo>
                                    <a:pt x="214" y="673"/>
                                  </a:lnTo>
                                  <a:lnTo>
                                    <a:pt x="279" y="693"/>
                                  </a:lnTo>
                                  <a:lnTo>
                                    <a:pt x="350" y="700"/>
                                  </a:lnTo>
                                  <a:lnTo>
                                    <a:pt x="420" y="693"/>
                                  </a:lnTo>
                                  <a:lnTo>
                                    <a:pt x="486" y="673"/>
                                  </a:lnTo>
                                  <a:lnTo>
                                    <a:pt x="546" y="640"/>
                                  </a:lnTo>
                                  <a:lnTo>
                                    <a:pt x="598" y="598"/>
                                  </a:lnTo>
                                  <a:lnTo>
                                    <a:pt x="640" y="546"/>
                                  </a:lnTo>
                                  <a:lnTo>
                                    <a:pt x="673" y="486"/>
                                  </a:lnTo>
                                  <a:lnTo>
                                    <a:pt x="693" y="421"/>
                                  </a:lnTo>
                                  <a:lnTo>
                                    <a:pt x="700" y="350"/>
                                  </a:lnTo>
                                  <a:lnTo>
                                    <a:pt x="693" y="279"/>
                                  </a:lnTo>
                                  <a:lnTo>
                                    <a:pt x="673" y="214"/>
                                  </a:lnTo>
                                  <a:lnTo>
                                    <a:pt x="640" y="154"/>
                                  </a:lnTo>
                                  <a:lnTo>
                                    <a:pt x="598" y="102"/>
                                  </a:lnTo>
                                  <a:lnTo>
                                    <a:pt x="546" y="59"/>
                                  </a:lnTo>
                                  <a:lnTo>
                                    <a:pt x="486" y="27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87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84600"/>
                              <a:ext cx="31752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520" cy="259560"/>
                              </a:xfrm>
                              <a:custGeom>
                                <a:avLst/>
                                <a:gdLst>
                                  <a:gd name="textAreaLeft" fmla="*/ 0 w 180000"/>
                                  <a:gd name="textAreaRight" fmla="*/ 180360 w 180000"/>
                                  <a:gd name="textAreaTop" fmla="*/ 0 h 147240"/>
                                  <a:gd name="textAreaBottom" fmla="*/ 147600 h 14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0" h="409">
                                    <a:moveTo>
                                      <a:pt x="253" y="55"/>
                                    </a:moveTo>
                                    <a:lnTo>
                                      <a:pt x="253" y="45"/>
                                    </a:lnTo>
                                    <a:lnTo>
                                      <a:pt x="249" y="41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194" y="66"/>
                                    </a:lnTo>
                                    <a:lnTo>
                                      <a:pt x="179" y="9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5" y="126"/>
                                    </a:lnTo>
                                    <a:lnTo>
                                      <a:pt x="179" y="130"/>
                                    </a:lnTo>
                                    <a:lnTo>
                                      <a:pt x="189" y="129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96" y="97"/>
                                    </a:lnTo>
                                    <a:lnTo>
                                      <a:pt x="207" y="78"/>
                                    </a:lnTo>
                                    <a:lnTo>
                                      <a:pt x="224" y="65"/>
                                    </a:lnTo>
                                    <a:lnTo>
                                      <a:pt x="245" y="60"/>
                                    </a:lnTo>
                                    <a:lnTo>
                                      <a:pt x="250" y="59"/>
                                    </a:lnTo>
                                    <a:lnTo>
                                      <a:pt x="253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7520" cy="259560"/>
                              </a:xfrm>
                              <a:custGeom>
                                <a:avLst/>
                                <a:gdLst>
                                  <a:gd name="textAreaLeft" fmla="*/ 0 w 180000"/>
                                  <a:gd name="textAreaRight" fmla="*/ 180360 w 180000"/>
                                  <a:gd name="textAreaTop" fmla="*/ 0 h 147240"/>
                                  <a:gd name="textAreaBottom" fmla="*/ 147600 h 14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0" h="409">
                                    <a:moveTo>
                                      <a:pt x="499" y="369"/>
                                    </a:moveTo>
                                    <a:lnTo>
                                      <a:pt x="496" y="356"/>
                                    </a:lnTo>
                                    <a:lnTo>
                                      <a:pt x="483" y="316"/>
                                    </a:lnTo>
                                    <a:lnTo>
                                      <a:pt x="480" y="312"/>
                                    </a:lnTo>
                                    <a:lnTo>
                                      <a:pt x="480" y="369"/>
                                    </a:lnTo>
                                    <a:lnTo>
                                      <a:pt x="477" y="377"/>
                                    </a:lnTo>
                                    <a:lnTo>
                                      <a:pt x="468" y="387"/>
                                    </a:lnTo>
                                    <a:lnTo>
                                      <a:pt x="463" y="38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38" y="387"/>
                                    </a:lnTo>
                                    <a:lnTo>
                                      <a:pt x="442" y="380"/>
                                    </a:lnTo>
                                    <a:lnTo>
                                      <a:pt x="445" y="371"/>
                                    </a:lnTo>
                                    <a:lnTo>
                                      <a:pt x="445" y="370"/>
                                    </a:lnTo>
                                    <a:lnTo>
                                      <a:pt x="446" y="362"/>
                                    </a:lnTo>
                                    <a:lnTo>
                                      <a:pt x="446" y="361"/>
                                    </a:lnTo>
                                    <a:lnTo>
                                      <a:pt x="446" y="360"/>
                                    </a:lnTo>
                                    <a:lnTo>
                                      <a:pt x="445" y="349"/>
                                    </a:lnTo>
                                    <a:lnTo>
                                      <a:pt x="436" y="321"/>
                                    </a:lnTo>
                                    <a:lnTo>
                                      <a:pt x="426" y="299"/>
                                    </a:lnTo>
                                    <a:lnTo>
                                      <a:pt x="426" y="362"/>
                                    </a:lnTo>
                                    <a:lnTo>
                                      <a:pt x="425" y="370"/>
                                    </a:lnTo>
                                    <a:lnTo>
                                      <a:pt x="425" y="371"/>
                                    </a:lnTo>
                                    <a:lnTo>
                                      <a:pt x="415" y="383"/>
                                    </a:lnTo>
                                    <a:lnTo>
                                      <a:pt x="408" y="387"/>
                                    </a:lnTo>
                                    <a:lnTo>
                                      <a:pt x="91" y="387"/>
                                    </a:lnTo>
                                    <a:lnTo>
                                      <a:pt x="83" y="383"/>
                                    </a:lnTo>
                                    <a:lnTo>
                                      <a:pt x="74" y="371"/>
                                    </a:lnTo>
                                    <a:lnTo>
                                      <a:pt x="72" y="362"/>
                                    </a:lnTo>
                                    <a:lnTo>
                                      <a:pt x="74" y="354"/>
                                    </a:lnTo>
                                    <a:lnTo>
                                      <a:pt x="85" y="320"/>
                                    </a:lnTo>
                                    <a:lnTo>
                                      <a:pt x="102" y="288"/>
                                    </a:lnTo>
                                    <a:lnTo>
                                      <a:pt x="125" y="261"/>
                                    </a:lnTo>
                                    <a:lnTo>
                                      <a:pt x="142" y="247"/>
                                    </a:lnTo>
                                    <a:lnTo>
                                      <a:pt x="153" y="238"/>
                                    </a:lnTo>
                                    <a:lnTo>
                                      <a:pt x="161" y="233"/>
                                    </a:lnTo>
                                    <a:lnTo>
                                      <a:pt x="167" y="229"/>
                                    </a:lnTo>
                                    <a:lnTo>
                                      <a:pt x="169" y="228"/>
                                    </a:lnTo>
                                    <a:lnTo>
                                      <a:pt x="178" y="224"/>
                                    </a:lnTo>
                                    <a:lnTo>
                                      <a:pt x="192" y="224"/>
                                    </a:lnTo>
                                    <a:lnTo>
                                      <a:pt x="198" y="228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204" y="231"/>
                                    </a:lnTo>
                                    <a:lnTo>
                                      <a:pt x="210" y="233"/>
                                    </a:lnTo>
                                    <a:lnTo>
                                      <a:pt x="219" y="236"/>
                                    </a:lnTo>
                                    <a:lnTo>
                                      <a:pt x="230" y="239"/>
                                    </a:lnTo>
                                    <a:lnTo>
                                      <a:pt x="239" y="240"/>
                                    </a:lnTo>
                                    <a:lnTo>
                                      <a:pt x="249" y="240"/>
                                    </a:lnTo>
                                    <a:lnTo>
                                      <a:pt x="255" y="240"/>
                                    </a:lnTo>
                                    <a:lnTo>
                                      <a:pt x="260" y="240"/>
                                    </a:lnTo>
                                    <a:lnTo>
                                      <a:pt x="261" y="240"/>
                                    </a:lnTo>
                                    <a:lnTo>
                                      <a:pt x="275" y="237"/>
                                    </a:lnTo>
                                    <a:lnTo>
                                      <a:pt x="282" y="236"/>
                                    </a:lnTo>
                                    <a:lnTo>
                                      <a:pt x="298" y="231"/>
                                    </a:lnTo>
                                    <a:lnTo>
                                      <a:pt x="307" y="227"/>
                                    </a:lnTo>
                                    <a:lnTo>
                                      <a:pt x="312" y="224"/>
                                    </a:lnTo>
                                    <a:lnTo>
                                      <a:pt x="313" y="224"/>
                                    </a:lnTo>
                                    <a:lnTo>
                                      <a:pt x="319" y="224"/>
                                    </a:lnTo>
                                    <a:lnTo>
                                      <a:pt x="356" y="245"/>
                                    </a:lnTo>
                                    <a:lnTo>
                                      <a:pt x="387" y="276"/>
                                    </a:lnTo>
                                    <a:lnTo>
                                      <a:pt x="410" y="312"/>
                                    </a:lnTo>
                                    <a:lnTo>
                                      <a:pt x="425" y="354"/>
                                    </a:lnTo>
                                    <a:lnTo>
                                      <a:pt x="426" y="362"/>
                                    </a:lnTo>
                                    <a:lnTo>
                                      <a:pt x="426" y="299"/>
                                    </a:lnTo>
                                    <a:lnTo>
                                      <a:pt x="424" y="294"/>
                                    </a:lnTo>
                                    <a:lnTo>
                                      <a:pt x="408" y="269"/>
                                    </a:lnTo>
                                    <a:lnTo>
                                      <a:pt x="389" y="247"/>
                                    </a:lnTo>
                                    <a:lnTo>
                                      <a:pt x="391" y="247"/>
                                    </a:lnTo>
                                    <a:lnTo>
                                      <a:pt x="421" y="266"/>
                                    </a:lnTo>
                                    <a:lnTo>
                                      <a:pt x="447" y="293"/>
                                    </a:lnTo>
                                    <a:lnTo>
                                      <a:pt x="466" y="324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0" y="369"/>
                                    </a:lnTo>
                                    <a:lnTo>
                                      <a:pt x="480" y="312"/>
                                    </a:lnTo>
                                    <a:lnTo>
                                      <a:pt x="461" y="281"/>
                                    </a:lnTo>
                                    <a:lnTo>
                                      <a:pt x="433" y="252"/>
                                    </a:lnTo>
                                    <a:lnTo>
                                      <a:pt x="426" y="247"/>
                                    </a:lnTo>
                                    <a:lnTo>
                                      <a:pt x="399" y="230"/>
                                    </a:lnTo>
                                    <a:lnTo>
                                      <a:pt x="400" y="229"/>
                                    </a:lnTo>
                                    <a:lnTo>
                                      <a:pt x="415" y="208"/>
                                    </a:lnTo>
                                    <a:lnTo>
                                      <a:pt x="424" y="183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5" y="128"/>
                                    </a:lnTo>
                                    <a:lnTo>
                                      <a:pt x="413" y="99"/>
                                    </a:lnTo>
                                    <a:lnTo>
                                      <a:pt x="409" y="94"/>
                                    </a:lnTo>
                                    <a:lnTo>
                                      <a:pt x="409" y="149"/>
                                    </a:lnTo>
                                    <a:lnTo>
                                      <a:pt x="408" y="174"/>
                                    </a:lnTo>
                                    <a:lnTo>
                                      <a:pt x="407" y="176"/>
                                    </a:lnTo>
                                    <a:lnTo>
                                      <a:pt x="401" y="195"/>
                                    </a:lnTo>
                                    <a:lnTo>
                                      <a:pt x="400" y="199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87" y="217"/>
                                    </a:lnTo>
                                    <a:lnTo>
                                      <a:pt x="370" y="229"/>
                                    </a:lnTo>
                                    <a:lnTo>
                                      <a:pt x="362" y="224"/>
                                    </a:lnTo>
                                    <a:lnTo>
                                      <a:pt x="360" y="222"/>
                                    </a:lnTo>
                                    <a:lnTo>
                                      <a:pt x="354" y="218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41" y="210"/>
                                    </a:lnTo>
                                    <a:lnTo>
                                      <a:pt x="330" y="205"/>
                                    </a:lnTo>
                                    <a:lnTo>
                                      <a:pt x="345" y="187"/>
                                    </a:lnTo>
                                    <a:lnTo>
                                      <a:pt x="355" y="166"/>
                                    </a:lnTo>
                                    <a:lnTo>
                                      <a:pt x="362" y="144"/>
                                    </a:lnTo>
                                    <a:lnTo>
                                      <a:pt x="364" y="120"/>
                                    </a:lnTo>
                                    <a:lnTo>
                                      <a:pt x="364" y="108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59" y="86"/>
                                    </a:lnTo>
                                    <a:lnTo>
                                      <a:pt x="356" y="75"/>
                                    </a:lnTo>
                                    <a:lnTo>
                                      <a:pt x="377" y="85"/>
                                    </a:lnTo>
                                    <a:lnTo>
                                      <a:pt x="394" y="101"/>
                                    </a:lnTo>
                                    <a:lnTo>
                                      <a:pt x="405" y="123"/>
                                    </a:lnTo>
                                    <a:lnTo>
                                      <a:pt x="409" y="148"/>
                                    </a:lnTo>
                                    <a:lnTo>
                                      <a:pt x="409" y="149"/>
                                    </a:lnTo>
                                    <a:lnTo>
                                      <a:pt x="409" y="94"/>
                                    </a:lnTo>
                                    <a:lnTo>
                                      <a:pt x="395" y="75"/>
                                    </a:lnTo>
                                    <a:lnTo>
                                      <a:pt x="371" y="59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43" y="120"/>
                                    </a:lnTo>
                                    <a:lnTo>
                                      <a:pt x="341" y="143"/>
                                    </a:lnTo>
                                    <a:lnTo>
                                      <a:pt x="334" y="164"/>
                                    </a:lnTo>
                                    <a:lnTo>
                                      <a:pt x="322" y="183"/>
                                    </a:lnTo>
                                    <a:lnTo>
                                      <a:pt x="310" y="195"/>
                                    </a:lnTo>
                                    <a:lnTo>
                                      <a:pt x="306" y="199"/>
                                    </a:lnTo>
                                    <a:lnTo>
                                      <a:pt x="304" y="199"/>
                                    </a:lnTo>
                                    <a:lnTo>
                                      <a:pt x="303" y="200"/>
                                    </a:lnTo>
                                    <a:lnTo>
                                      <a:pt x="302" y="202"/>
                                    </a:lnTo>
                                    <a:lnTo>
                                      <a:pt x="293" y="209"/>
                                    </a:lnTo>
                                    <a:lnTo>
                                      <a:pt x="282" y="214"/>
                                    </a:lnTo>
                                    <a:lnTo>
                                      <a:pt x="270" y="216"/>
                                    </a:lnTo>
                                    <a:lnTo>
                                      <a:pt x="266" y="217"/>
                                    </a:lnTo>
                                    <a:lnTo>
                                      <a:pt x="260" y="218"/>
                                    </a:lnTo>
                                    <a:lnTo>
                                      <a:pt x="239" y="218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19" y="214"/>
                                    </a:lnTo>
                                    <a:lnTo>
                                      <a:pt x="211" y="210"/>
                                    </a:lnTo>
                                    <a:lnTo>
                                      <a:pt x="208" y="209"/>
                                    </a:lnTo>
                                    <a:lnTo>
                                      <a:pt x="188" y="195"/>
                                    </a:lnTo>
                                    <a:lnTo>
                                      <a:pt x="170" y="174"/>
                                    </a:lnTo>
                                    <a:lnTo>
                                      <a:pt x="168" y="169"/>
                                    </a:lnTo>
                                    <a:lnTo>
                                      <a:pt x="168" y="205"/>
                                    </a:lnTo>
                                    <a:lnTo>
                                      <a:pt x="160" y="209"/>
                                    </a:lnTo>
                                    <a:lnTo>
                                      <a:pt x="153" y="212"/>
                                    </a:lnTo>
                                    <a:lnTo>
                                      <a:pt x="147" y="217"/>
                                    </a:lnTo>
                                    <a:lnTo>
                                      <a:pt x="141" y="220"/>
                                    </a:lnTo>
                                    <a:lnTo>
                                      <a:pt x="135" y="224"/>
                                    </a:lnTo>
                                    <a:lnTo>
                                      <a:pt x="130" y="229"/>
                                    </a:lnTo>
                                    <a:lnTo>
                                      <a:pt x="129" y="229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1" y="216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9" y="247"/>
                                    </a:lnTo>
                                    <a:lnTo>
                                      <a:pt x="90" y="269"/>
                                    </a:lnTo>
                                    <a:lnTo>
                                      <a:pt x="75" y="294"/>
                                    </a:lnTo>
                                    <a:lnTo>
                                      <a:pt x="74" y="294"/>
                                    </a:lnTo>
                                    <a:lnTo>
                                      <a:pt x="62" y="321"/>
                                    </a:lnTo>
                                    <a:lnTo>
                                      <a:pt x="53" y="349"/>
                                    </a:lnTo>
                                    <a:lnTo>
                                      <a:pt x="52" y="360"/>
                                    </a:lnTo>
                                    <a:lnTo>
                                      <a:pt x="53" y="369"/>
                                    </a:lnTo>
                                    <a:lnTo>
                                      <a:pt x="53" y="370"/>
                                    </a:lnTo>
                                    <a:lnTo>
                                      <a:pt x="56" y="380"/>
                                    </a:lnTo>
                                    <a:lnTo>
                                      <a:pt x="61" y="389"/>
                                    </a:lnTo>
                                    <a:lnTo>
                                      <a:pt x="36" y="389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21" y="377"/>
                                    </a:lnTo>
                                    <a:lnTo>
                                      <a:pt x="19" y="369"/>
                                    </a:lnTo>
                                    <a:lnTo>
                                      <a:pt x="18" y="369"/>
                                    </a:lnTo>
                                    <a:lnTo>
                                      <a:pt x="20" y="361"/>
                                    </a:lnTo>
                                    <a:lnTo>
                                      <a:pt x="32" y="324"/>
                                    </a:lnTo>
                                    <a:lnTo>
                                      <a:pt x="52" y="293"/>
                                    </a:lnTo>
                                    <a:lnTo>
                                      <a:pt x="77" y="266"/>
                                    </a:lnTo>
                                    <a:lnTo>
                                      <a:pt x="108" y="247"/>
                                    </a:lnTo>
                                    <a:lnTo>
                                      <a:pt x="109" y="247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98" y="199"/>
                                    </a:lnTo>
                                    <a:lnTo>
                                      <a:pt x="91" y="176"/>
                                    </a:lnTo>
                                    <a:lnTo>
                                      <a:pt x="89" y="149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42" y="75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6" y="97"/>
                                    </a:lnTo>
                                    <a:lnTo>
                                      <a:pt x="135" y="108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36" y="143"/>
                                    </a:lnTo>
                                    <a:lnTo>
                                      <a:pt x="136" y="144"/>
                                    </a:lnTo>
                                    <a:lnTo>
                                      <a:pt x="143" y="166"/>
                                    </a:lnTo>
                                    <a:lnTo>
                                      <a:pt x="154" y="187"/>
                                    </a:lnTo>
                                    <a:lnTo>
                                      <a:pt x="168" y="205"/>
                                    </a:lnTo>
                                    <a:lnTo>
                                      <a:pt x="168" y="169"/>
                                    </a:lnTo>
                                    <a:lnTo>
                                      <a:pt x="159" y="148"/>
                                    </a:lnTo>
                                    <a:lnTo>
                                      <a:pt x="155" y="120"/>
                                    </a:lnTo>
                                    <a:lnTo>
                                      <a:pt x="159" y="92"/>
                                    </a:lnTo>
                                    <a:lnTo>
                                      <a:pt x="166" y="75"/>
                                    </a:lnTo>
                                    <a:lnTo>
                                      <a:pt x="170" y="66"/>
                                    </a:lnTo>
                                    <a:lnTo>
                                      <a:pt x="188" y="45"/>
                                    </a:lnTo>
                                    <a:lnTo>
                                      <a:pt x="211" y="30"/>
                                    </a:lnTo>
                                    <a:lnTo>
                                      <a:pt x="217" y="27"/>
                                    </a:lnTo>
                                    <a:lnTo>
                                      <a:pt x="223" y="25"/>
                                    </a:lnTo>
                                    <a:lnTo>
                                      <a:pt x="230" y="23"/>
                                    </a:lnTo>
                                    <a:lnTo>
                                      <a:pt x="237" y="22"/>
                                    </a:lnTo>
                                    <a:lnTo>
                                      <a:pt x="243" y="21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86" y="29"/>
                                    </a:lnTo>
                                    <a:lnTo>
                                      <a:pt x="309" y="45"/>
                                    </a:lnTo>
                                    <a:lnTo>
                                      <a:pt x="316" y="50"/>
                                    </a:lnTo>
                                    <a:lnTo>
                                      <a:pt x="336" y="81"/>
                                    </a:lnTo>
                                    <a:lnTo>
                                      <a:pt x="343" y="120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25" y="29"/>
                                    </a:lnTo>
                                    <a:lnTo>
                                      <a:pt x="313" y="21"/>
                                    </a:lnTo>
                                    <a:lnTo>
                                      <a:pt x="303" y="13"/>
                                    </a:lnTo>
                                    <a:lnTo>
                                      <a:pt x="277" y="3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9" y="0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8" y="7"/>
                                    </a:lnTo>
                                    <a:lnTo>
                                      <a:pt x="201" y="10"/>
                                    </a:lnTo>
                                    <a:lnTo>
                                      <a:pt x="194" y="14"/>
                                    </a:lnTo>
                                    <a:lnTo>
                                      <a:pt x="188" y="18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62" y="41"/>
                                    </a:lnTo>
                                    <a:lnTo>
                                      <a:pt x="155" y="50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03" y="75"/>
                                    </a:lnTo>
                                    <a:lnTo>
                                      <a:pt x="85" y="99"/>
                                    </a:lnTo>
                                    <a:lnTo>
                                      <a:pt x="74" y="128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83" y="208"/>
                                    </a:lnTo>
                                    <a:lnTo>
                                      <a:pt x="99" y="229"/>
                                    </a:lnTo>
                                    <a:lnTo>
                                      <a:pt x="99" y="230"/>
                                    </a:lnTo>
                                    <a:lnTo>
                                      <a:pt x="65" y="252"/>
                                    </a:lnTo>
                                    <a:lnTo>
                                      <a:pt x="37" y="281"/>
                                    </a:lnTo>
                                    <a:lnTo>
                                      <a:pt x="16" y="316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17" y="403"/>
                                    </a:lnTo>
                                    <a:lnTo>
                                      <a:pt x="28" y="409"/>
                                    </a:lnTo>
                                    <a:lnTo>
                                      <a:pt x="91" y="409"/>
                                    </a:lnTo>
                                    <a:lnTo>
                                      <a:pt x="90" y="408"/>
                                    </a:lnTo>
                                    <a:lnTo>
                                      <a:pt x="91" y="408"/>
                                    </a:lnTo>
                                    <a:lnTo>
                                      <a:pt x="93" y="408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403" y="409"/>
                                    </a:lnTo>
                                    <a:lnTo>
                                      <a:pt x="405" y="408"/>
                                    </a:lnTo>
                                    <a:lnTo>
                                      <a:pt x="408" y="408"/>
                                    </a:lnTo>
                                    <a:lnTo>
                                      <a:pt x="407" y="409"/>
                                    </a:lnTo>
                                    <a:lnTo>
                                      <a:pt x="470" y="409"/>
                                    </a:lnTo>
                                    <a:lnTo>
                                      <a:pt x="471" y="408"/>
                                    </a:lnTo>
                                    <a:lnTo>
                                      <a:pt x="481" y="403"/>
                                    </a:lnTo>
                                    <a:lnTo>
                                      <a:pt x="491" y="389"/>
                                    </a:lnTo>
                                    <a:lnTo>
                                      <a:pt x="496" y="382"/>
                                    </a:lnTo>
                                    <a:lnTo>
                                      <a:pt x="499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00" style="position:absolute;margin-left:38.35pt;margin-top:-15.55pt;width:35.05pt;height:35pt" coordorigin="767,-311" coordsize="701,700">
                  <v:group id="shape_0" style="position:absolute;left:868;top:-178;width:500;height:409"/>
                </v:group>
              </w:pict>
            </mc:Fallback>
          </mc:AlternateContent>
        </w:r>
      </w:hyperlink>
      <w:r>
        <w:rPr>
          <w:rFonts w:cs="Calibri" w:ascii="Calibri" w:hAnsi="Calibri"/>
          <w:color w:val="2C6ACE"/>
        </w:rPr>
        <w:t>mediarelations@uw.edu</w:t>
      </w:r>
    </w:p>
    <w:p>
      <w:pPr>
        <w:pStyle w:val="TextBody"/>
        <w:overflowPunct w:val="true"/>
        <w:spacing w:lineRule="auto" w:line="271" w:before="40" w:after="0"/>
        <w:ind w:left="988" w:hanging="0"/>
        <w:rPr>
          <w:rFonts w:ascii="Calibri" w:hAnsi="Calibri" w:cs="Calibri"/>
          <w:color w:val="2C6ACE"/>
        </w:rPr>
      </w:pPr>
      <w:r>
        <w:rPr>
          <w:rFonts w:cs="Calibri" w:ascii="Calibri" w:hAnsi="Calibri"/>
          <w:color w:val="221F1F"/>
        </w:rPr>
        <w:t xml:space="preserve">Newsroom: </w:t>
      </w:r>
      <w:r>
        <w:rPr>
          <w:rFonts w:cs="Calibri" w:ascii="Calibri" w:hAnsi="Calibri"/>
          <w:color w:val="2C6ACE"/>
        </w:rPr>
        <w:t>newsroom.uw.edu</w:t>
      </w:r>
    </w:p>
    <w:p>
      <w:pPr>
        <w:pStyle w:val="TextBody"/>
        <w:overflowPunct w:val="true"/>
        <w:spacing w:lineRule="exact" w:line="279"/>
        <w:ind w:left="988" w:hanging="0"/>
        <w:rPr>
          <w:rFonts w:ascii="Calibri" w:hAnsi="Calibri" w:cs="Calibri"/>
          <w:color w:val="2C6ACE"/>
          <w:spacing w:val="-2"/>
        </w:rPr>
      </w:pPr>
      <w:r>
        <w:rPr>
          <w:rFonts w:cs="Calibri" w:ascii="Calibri" w:hAnsi="Calibri"/>
          <w:color w:val="221F1F"/>
        </w:rPr>
        <w:t>X:</w:t>
      </w:r>
      <w:r>
        <w:rPr>
          <w:rFonts w:cs="Calibri" w:ascii="Calibri" w:hAnsi="Calibri"/>
          <w:color w:val="221F1F"/>
          <w:spacing w:val="-7"/>
        </w:rPr>
        <w:t xml:space="preserve"> </w:t>
      </w:r>
      <w:hyperlink r:id="rId17">
        <w:r>
          <w:rPr>
            <w:rStyle w:val="InternetLink"/>
            <w:rFonts w:cs="Calibri" w:ascii="Calibri" w:hAnsi="Calibri"/>
            <w:spacing w:val="-7"/>
          </w:rPr>
          <w:t>@</w:t>
        </w:r>
        <w:r>
          <w:rPr>
            <w:rStyle w:val="InternetLink"/>
            <w:rFonts w:cs="Calibri" w:ascii="Calibri" w:hAnsi="Calibri"/>
            <w:spacing w:val="-2"/>
          </w:rPr>
          <w:t>uwmnewsroom</w:t>
        </w:r>
      </w:hyperlink>
    </w:p>
    <w:p>
      <w:pPr>
        <w:pStyle w:val="Normal"/>
        <w:ind w:left="268" w:firstLine="720"/>
        <w:rPr>
          <w:rFonts w:ascii="Calibri" w:hAnsi="Calibri" w:cs="Calibri"/>
        </w:rPr>
      </w:pPr>
      <w:r>
        <w:rPr>
          <w:rFonts w:cs="Calibri" w:ascii="Calibri" w:hAnsi="Calibri"/>
        </w:rPr>
        <w:t>Bluesky: @</w:t>
      </w:r>
      <w:hyperlink r:id="rId18">
        <w:r>
          <w:rPr>
            <w:rStyle w:val="InternetLink"/>
            <w:rFonts w:cs="Calibri" w:ascii="Calibri" w:hAnsi="Calibri"/>
          </w:rPr>
          <w:t>uwmnewsroom.bsky.social</w:t>
        </w:r>
      </w:hyperlink>
    </w:p>
    <w:p>
      <w:pPr>
        <w:pStyle w:val="TextBody"/>
        <w:overflowPunct w:val="true"/>
        <w:spacing w:lineRule="exact" w:line="279"/>
        <w:ind w:left="988" w:hanging="0"/>
        <w:rPr>
          <w:rFonts w:ascii="Calibri" w:hAnsi="Calibri" w:cs="Calibri"/>
          <w:color w:val="2C6ACE"/>
          <w:spacing w:val="-2"/>
        </w:rPr>
      </w:pPr>
      <w:r>
        <w:rPr>
          <w:rFonts w:cs="Calibri" w:ascii="Calibri" w:hAnsi="Calibri"/>
          <w:color w:val="2C6ACE"/>
          <w:spacing w:val="-2"/>
        </w:rPr>
      </w:r>
    </w:p>
    <w:p>
      <w:pPr>
        <w:pStyle w:val="TextBody"/>
        <w:overflowPunct w:val="true"/>
        <w:spacing w:before="40" w:after="0"/>
        <w:ind w:left="988" w:hanging="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sz w:val="24"/>
          <w:szCs w:val="24"/>
        </w:rPr>
      </w:r>
    </w:p>
    <w:p>
      <w:pPr>
        <w:pStyle w:val="TextBody"/>
        <w:overflowPunct w:val="true"/>
        <w:spacing w:before="40" w:after="0"/>
        <w:ind w:left="988" w:hanging="0"/>
        <w:rPr>
          <w:rFonts w:ascii="Calibri" w:hAnsi="Calibri" w:cs="Calibri"/>
          <w:color w:val="2C6ACE"/>
          <w:spacing w:val="-2"/>
        </w:rPr>
      </w:pPr>
      <w:r>
        <w:rPr>
          <w:rFonts w:cs="Calibri" w:ascii="Calibri" w:hAnsi="Calibri"/>
          <w:color w:val="2C6ACE"/>
          <w:spacing w:val="-2"/>
        </w:rPr>
        <w:t>uwmedicine.org/factbook</w:t>
      </w:r>
    </w:p>
    <w:sectPr>
      <w:type w:val="continuous"/>
      <w:pgSz w:w="12240" w:h="15840"/>
      <w:pgMar w:left="720" w:right="720" w:gutter="0" w:header="0" w:top="620" w:footer="0" w:bottom="0"/>
      <w:cols w:num="2" w:equalWidth="false" w:sep="false">
        <w:col w:w="5134" w:space="570"/>
        <w:col w:w="509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맑은 고딕" w:cs="Times New Roman" w:asciiTheme="minorHAnsi" w:eastAsiaTheme="minorEastAsia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Open Sans" w:hAnsi="Open Sans" w:cs="Open Sans" w:eastAsia="맑은 고딕" w:eastAsiaTheme="minorEastAsia"/>
      <w:color w:val="auto"/>
      <w:kern w:val="0"/>
      <w:sz w:val="22"/>
      <w:szCs w:val="22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Open Sans" w:hAnsi="Open Sans" w:cs="Open Sans"/>
      <w:kern w:val="0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8b36e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36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72" w:hanging="139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mailto:mediarelations@uw.edu" TargetMode="External"/><Relationship Id="rId17" Type="http://schemas.openxmlformats.org/officeDocument/2006/relationships/hyperlink" Target="https://x.com/uwmnewsroom" TargetMode="External"/><Relationship Id="rId18" Type="http://schemas.openxmlformats.org/officeDocument/2006/relationships/hyperlink" Target="https://bsky.app/profile/uwmnewsroom.bsky.socia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485257B-C4BA-2D45-9A32-A01078E44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00:00Z</dcterms:created>
  <dc:creator>Leila R Gray</dc:creator>
  <dc:description/>
  <dc:language>en-US</dc:language>
  <cp:lastModifiedBy>Mark Kim</cp:lastModifiedBy>
  <dcterms:modified xsi:type="dcterms:W3CDTF">2025-06-26T17:00:00Z</dcterms:modified>
  <cp:revision>2</cp:revision>
  <dc:subject/>
  <dc:title>UWMedicine-2022-MediaCard-v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9.2 (Macintosh)</vt:lpwstr>
  </property>
  <property fmtid="{D5CDD505-2E9C-101B-9397-08002B2CF9AE}" pid="3" name="Producer">
    <vt:lpwstr>Adobe PDF library 17.00</vt:lpwstr>
  </property>
</Properties>
</file>